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bdr w:val="single" w:sz="4" w:space="0" w:color="000000"/>
        </w:rPr>
      </w:pPr>
      <w:r>
        <w:rPr>
          <w:szCs w:val="21"/>
          <w:bdr w:val="single" w:sz="4" w:space="0" w:color="000000"/>
        </w:rPr>
        <w:t>令和７年度</w:t>
      </w:r>
    </w:p>
    <w:p>
      <w:pPr>
        <w:pStyle w:val="Normal"/>
        <w:rPr>
          <w:b/>
          <w:b/>
          <w:sz w:val="24"/>
          <w:szCs w:val="24"/>
        </w:rPr>
      </w:pPr>
      <w:r>
        <w:rPr>
          <w:b/>
          <w:sz w:val="24"/>
          <w:szCs w:val="24"/>
        </w:rPr>
        <w:t>同意書</w:t>
      </w:r>
    </w:p>
    <w:p>
      <w:pPr>
        <w:pStyle w:val="Normal"/>
        <w:ind w:firstLine="210"/>
        <w:rPr>
          <w:b/>
          <w:b/>
          <w:sz w:val="24"/>
          <w:szCs w:val="24"/>
        </w:rPr>
      </w:pPr>
      <w:r>
        <w:rPr>
          <w:rFonts w:ascii="ＭＳ 明朝;MS Mincho" w:hAnsi="ＭＳ 明朝;MS Mincho" w:cs="ＭＳ 明朝;MS Mincho"/>
          <w:b/>
          <w:sz w:val="24"/>
          <w:szCs w:val="24"/>
        </w:rPr>
        <w:t>申請にあたり、次の各項目をお読みいただき、確認のチェックをお願いします。また、最後に同意の署名をお願いします。</w:t>
      </w:r>
    </w:p>
    <w:tbl>
      <w:tblPr>
        <w:tblW w:w="9445" w:type="dxa"/>
        <w:jc w:val="left"/>
        <w:tblInd w:w="0" w:type="dxa"/>
        <w:tblLayout w:type="fixed"/>
        <w:tblCellMar>
          <w:top w:w="0" w:type="dxa"/>
          <w:left w:w="108" w:type="dxa"/>
          <w:bottom w:w="0" w:type="dxa"/>
          <w:right w:w="108" w:type="dxa"/>
        </w:tblCellMar>
      </w:tblPr>
      <w:tblGrid>
        <w:gridCol w:w="425"/>
        <w:gridCol w:w="8065"/>
        <w:gridCol w:w="955"/>
      </w:tblGrid>
      <w:tr>
        <w:trPr>
          <w:trHeight w:val="7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の内容が事実と異なる場合は、入所の承諾を取り消す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必要に応じて職場への電話や訪問による調査を行うこと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申請書及び申請書補助票に記載のある個人情報については、入所児童の状況把握のため放課後児童クラブ施設長に対し情報提供し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可否の判断に当たり、関係機関、出身保育園・幼稚園又は通学する小学校等へお子さんの様子や健康状態について確認することがあります。また、追加で書類の提出を求めること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子さんの健康状況により、診断書等の提出を求める場合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集団における保育が困難な児童等は、入所を承認しない又は入所の承認を取り消す場合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支援員による再三にわたる指導を行っても、集団における活動が困難と認められ、他の入所児童に危害等が及ぶおそれがあるときは退所となる場合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薬の服用、食物アレルギー等による除去食、代替食の提供は、クラブにより対応が異なります。対応の可否については、必ず事前にご自身でクラブへお問い合わせください。（全てのアレルゲンが除去できないこと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子さんが療育相談を利用している場合は、家庭・児童の状況にて申し出てください。お子さんの状況を療育相談又はくろーばーに確認する場合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障害者手帳をお持ちの場合は、手帳の写しの提出を求め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⑧に該当する場合は、お子さんと保護者で、クラブでの面談が必要となります。面談の結果、受入できないこと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庭状況や就労先等が変更に</w:t>
            </w:r>
            <w:r>
              <w:rPr>
                <w:rFonts w:ascii="ＭＳ 明朝;MS Mincho" w:hAnsi="ＭＳ 明朝;MS Mincho" w:cs="ＭＳ 明朝;MS Mincho"/>
                <w:color w:val="000000"/>
                <w:szCs w:val="21"/>
              </w:rPr>
              <w:t>なる場合は、前もって届け出てください。</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保育料は、保護者のほか同居者等の市民税の課税状況により決定し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料の算定にあたり、保護者及び同居者等の市民税の課税情報を閲覧します。所得の申告がなく、市民税額が確定していない場合は、最高額で決定し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7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期限までに保育料の減免に必要な書類が指定した方全員分の提出がない場合は、減免は行いません。</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した市民税額や世帯状況等に変更が生じた場合は、保育料が変更になることがあるので、速やかに届け出てください。</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された書類については、返却はいたしません。</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扶養手当の受給状況及び生活保護の受給状況を閲覧すること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48"/>
                <w:szCs w:val="21"/>
              </w:rPr>
            </w:pPr>
            <w:r>
              <w:rPr>
                <w:rFonts w:cs="ＭＳ 明朝;MS Mincho" w:ascii="ＭＳ 明朝;MS Mincho" w:hAnsi="ＭＳ 明朝;MS Mincho"/>
                <w:color w:val="FFFFFF"/>
                <w:sz w:val="48"/>
                <w:szCs w:val="21"/>
              </w:rPr>
            </w:r>
          </w:p>
        </w:tc>
      </w:tr>
      <w:tr>
        <w:trPr>
          <w:trHeight w:val="16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ことについて同意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保護者氏名・自署）　　　　　　　　　　　　</w:t>
            </w:r>
          </w:p>
        </w:tc>
      </w:tr>
    </w:tbl>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sectPr>
      <w:headerReference w:type="default" r:id="rId2"/>
      <w:type w:val="nextPage"/>
      <w:pgSz w:w="11906" w:h="16838"/>
      <w:pgMar w:left="1701" w:right="1416" w:gutter="0" w:header="851" w:top="90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sz w:val="22"/>
      </w:rPr>
      <w:t>入所申請書補助票（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644"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Century" w:hAnsi="Century" w:eastAsia="ＭＳ 明朝;MS Mincho" w:cs="Times New Roman"/>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4:00Z</dcterms:created>
  <dc:creator>(株)ぎょうせい</dc:creator>
  <dc:description/>
  <cp:keywords/>
  <dc:language>en-US</dc:language>
  <cp:lastModifiedBy>おおの</cp:lastModifiedBy>
  <cp:lastPrinted>2024-09-27T16:31:00Z</cp:lastPrinted>
  <dcterms:modified xsi:type="dcterms:W3CDTF">2024-09-30T09:18:00Z</dcterms:modified>
  <cp:revision>19</cp:revision>
  <dc:subject/>
  <dc:title/>
</cp:coreProperties>
</file>