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仮称）逗子市人権施策推進指針策定検討会市民メンバー募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すべての人の人権が尊重される社会の実現に向けて、本市における人権施策を総合的、計画的に推進するための指針として（仮称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逗子市人権施策推進指針の策定について、意見交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left="1687" w:hanging="168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応募資格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市内在住で、平日昼間の会議（期間内に計７回程度）に出席でき、市のほかの審議会・協議会等の委員やメンバーに就任していない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期　　間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３月まで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報酬はありません。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ind w:left="482" w:hanging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募集人数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２人（応募多数の場合は抽選。性別に偏りがないよう調整。）</w:t>
      </w:r>
    </w:p>
    <w:p>
      <w:pPr>
        <w:pStyle w:val="Normal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ind w:left="1687" w:hanging="168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応募方法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申込書に記入のうえ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メール、または直接市民協働課へ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申し込み・問い合わせ先＞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           　　    　　　 　　　　逗子市市民協働部市民協働課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人権・男女平等参画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            　　  　　　　　　　  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9-868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逗子市逗子５－２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</w:p>
    <w:p>
      <w:pPr>
        <w:pStyle w:val="Normal"/>
        <w:ind w:left="1676"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6-873-11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              　　　　　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6-873-4520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iminkyoudou@city.zushi.lg.jp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04:00Z</dcterms:created>
  <dc:creator>逗子市役所</dc:creator>
  <dc:description/>
  <cp:keywords/>
  <dc:language>en-US</dc:language>
  <cp:lastModifiedBy>おかもと</cp:lastModifiedBy>
  <cp:lastPrinted>2023-05-22T20:16:00Z</cp:lastPrinted>
  <dcterms:modified xsi:type="dcterms:W3CDTF">2023-10-31T05:47:00Z</dcterms:modified>
  <cp:revision>69</cp:revision>
  <dc:subject/>
  <dc:title>ずし男女共同参画プラン推進会議市民委員応募用紙</dc:title>
</cp:coreProperties>
</file>