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別記様式第１号の２の２の２の３（第４条の２の８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68"/>
        <w:gridCol w:w="1529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630"/>
              <w:rPr/>
            </w:pPr>
            <w:r>
              <w:rPr/>
              <w:t>逗子市消防長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6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</w:t>
            </w:r>
          </w:p>
          <w:p>
            <w:pPr>
              <w:pStyle w:val="Normal"/>
              <w:ind w:right="39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709" w:footer="0" w:bottom="56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31">
    <w:name w:val="本文インデント 31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21">
    <w:name w:val="本文インデント 21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211">
    <w:name w:val="本文 21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1">
    <w:name w:val="日付1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/>
    </w:rPr>
  </w:style>
  <w:style w:type="paragraph" w:styleId="22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5:00Z</dcterms:created>
  <dc:creator>TFD</dc:creator>
  <dc:description/>
  <cp:keywords/>
  <dc:language>en-US</dc:language>
  <cp:lastModifiedBy>すずき</cp:lastModifiedBy>
  <cp:lastPrinted>2014-03-27T10:51:00Z</cp:lastPrinted>
  <dcterms:modified xsi:type="dcterms:W3CDTF">2021-04-21T04:58:00Z</dcterms:modified>
  <cp:revision>9</cp:revision>
  <dc:subject/>
  <dc:title>防火対象物点検特例認定申請書</dc:title>
</cp:coreProperties>
</file>