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5882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9.75pt;width:217.15pt;height:35.95pt" coordorigin="4091,1195" coordsize="4343,719">
                      <v:line id="shape_0" from="4091,1195" to="8434,11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915" to="8434,19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逗　子　市　消　防　長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325</wp:posOffset>
                      </wp:positionV>
                      <wp:extent cx="2080260" cy="312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4.75pt;mso-position-vertical-relative:text;margin-left:2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9:00Z</dcterms:created>
  <dc:creator>亀山　晃(907457)</dc:creator>
  <dc:description/>
  <cp:keywords/>
  <dc:language>en-US</dc:language>
  <cp:lastModifiedBy>せきぐち</cp:lastModifiedBy>
  <cp:lastPrinted>2012-09-28T13:33:00Z</cp:lastPrinted>
  <dcterms:modified xsi:type="dcterms:W3CDTF">2021-01-08T05:29:00Z</dcterms:modified>
  <cp:revision>18</cp:revision>
  <dc:subject/>
  <dc:title>別記様式第１号の２（第３条関係）</dc:title>
</cp:coreProperties>
</file>