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12065</wp:posOffset>
                </wp:positionV>
                <wp:extent cx="2609850" cy="3333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0.95pt;width:205.45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2415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76.5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2489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6350</wp:posOffset>
                </wp:positionV>
                <wp:extent cx="2466975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緊 急 通 報 用 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5pt;mso-wrap-distance-left:9.05pt;mso-wrap-distance-right:9.05pt;mso-wrap-distance-top:0pt;mso-wrap-distance-bottom:0pt;margin-top:0.5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緊 急 通 報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111125</wp:posOffset>
                </wp:positionV>
                <wp:extent cx="13430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消　防　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-54"/>
                                <w:sz w:val="32"/>
                              </w:rPr>
                            </w:pPr>
                            <w:r>
                              <w:rPr>
                                <w:spacing w:val="-54"/>
                                <w:sz w:val="32"/>
                              </w:rPr>
                              <w:t>ファックス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4.25pt;mso-wrap-distance-left:9.05pt;mso-wrap-distance-right:9.05pt;mso-wrap-distance-top:0pt;mso-wrap-distance-bottom:0pt;margin-top:8.75pt;mso-position-vertical-relative:text;margin-left:1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消　防　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-54"/>
                          <w:sz w:val="32"/>
                        </w:rPr>
                      </w:pPr>
                      <w:r>
                        <w:rPr>
                          <w:spacing w:val="-54"/>
                          <w:sz w:val="32"/>
                        </w:rPr>
                        <w:t>ファックス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149225</wp:posOffset>
                </wp:positionV>
                <wp:extent cx="21050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54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4"/>
                                <w:sz w:val="44"/>
                              </w:rPr>
                              <w:t>８７１－０４９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8.25pt;mso-wrap-distance-left:9.05pt;mso-wrap-distance-right:9.05pt;mso-wrap-distance-top:0pt;mso-wrap-distance-bottom:0pt;margin-top:11.7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54"/>
                          <w:sz w:val="44"/>
                        </w:rPr>
                      </w:pPr>
                      <w:r>
                        <w:rPr>
                          <w:b/>
                          <w:bCs/>
                          <w:spacing w:val="-54"/>
                          <w:sz w:val="44"/>
                        </w:rPr>
                        <w:t>８７１－０４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6046"/>
      </w:tblGrid>
      <w:tr>
        <w:trPr>
          <w:trHeight w:val="352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54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前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right="2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54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所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right="2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54" w:hanging="0"/>
              <w:jc w:val="distribute"/>
              <w:rPr>
                <w:b/>
                <w:b/>
                <w:bCs/>
                <w:spacing w:val="-40"/>
                <w:sz w:val="28"/>
              </w:rPr>
            </w:pPr>
            <w:r>
              <w:rPr>
                <w:b/>
                <w:bCs/>
                <w:spacing w:val="-40"/>
                <w:sz w:val="28"/>
              </w:rPr>
              <w:t>（アパート名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right="22" w:hanging="0"/>
              <w:rPr>
                <w:b/>
                <w:b/>
                <w:bCs/>
                <w:spacing w:val="-40"/>
                <w:sz w:val="28"/>
              </w:rPr>
            </w:pPr>
            <w:r>
              <w:rPr>
                <w:b/>
                <w:bCs/>
                <w:spacing w:val="-40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54" w:hanging="0"/>
              <w:jc w:val="distribute"/>
              <w:rPr>
                <w:b/>
                <w:b/>
                <w:bCs/>
                <w:spacing w:val="-40"/>
                <w:sz w:val="28"/>
              </w:rPr>
            </w:pPr>
            <w:r>
              <w:rPr>
                <w:b/>
                <w:bCs/>
                <w:spacing w:val="-52"/>
                <w:sz w:val="28"/>
              </w:rPr>
              <w:t>電話</w:t>
            </w:r>
            <w:r>
              <w:rPr>
                <w:b/>
                <w:bCs/>
                <w:spacing w:val="-52"/>
                <w:sz w:val="28"/>
              </w:rPr>
              <w:t>(</w:t>
            </w:r>
            <w:r>
              <w:rPr>
                <w:b/>
                <w:bCs/>
                <w:spacing w:val="-52"/>
                <w:sz w:val="28"/>
              </w:rPr>
              <w:t>ＦＡＸ</w:t>
            </w:r>
            <w:r>
              <w:rPr>
                <w:b/>
                <w:bCs/>
                <w:spacing w:val="-52"/>
                <w:sz w:val="28"/>
              </w:rPr>
              <w:t>)</w:t>
            </w:r>
            <w:r>
              <w:rPr>
                <w:b/>
                <w:bCs/>
                <w:spacing w:val="-52"/>
                <w:sz w:val="28"/>
              </w:rPr>
              <w:t>番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right="22" w:hanging="0"/>
              <w:rPr>
                <w:b/>
                <w:b/>
                <w:bCs/>
                <w:spacing w:val="-40"/>
                <w:sz w:val="28"/>
              </w:rPr>
            </w:pPr>
            <w:r>
              <w:rPr>
                <w:b/>
                <w:bCs/>
                <w:spacing w:val="-4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54" w:hanging="0"/>
              <w:jc w:val="distribute"/>
              <w:rPr>
                <w:b/>
                <w:b/>
                <w:bCs/>
                <w:spacing w:val="-52"/>
                <w:sz w:val="28"/>
              </w:rPr>
            </w:pPr>
            <w:r>
              <w:rPr>
                <w:b/>
                <w:bCs/>
                <w:sz w:val="28"/>
              </w:rPr>
              <w:t>手話通訳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22" w:hanging="0"/>
              <w:rPr>
                <w:b/>
                <w:b/>
                <w:bCs/>
                <w:spacing w:val="-40"/>
                <w:sz w:val="28"/>
              </w:rPr>
            </w:pPr>
            <w:r>
              <w:rPr>
                <w:spacing w:val="-36"/>
                <w:sz w:val="28"/>
              </w:rPr>
              <w:t>（　　）必要です　　（　　）必要ありません</w:t>
            </w:r>
          </w:p>
        </w:tc>
      </w:tr>
      <w:tr>
        <w:trPr>
          <w:trHeight w:val="375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54" w:hanging="0"/>
              <w:jc w:val="distribute"/>
              <w:rPr>
                <w:b/>
                <w:b/>
                <w:bCs/>
                <w:spacing w:val="-52"/>
                <w:sz w:val="28"/>
              </w:rPr>
            </w:pPr>
            <w:r>
              <w:rPr>
                <w:b/>
                <w:bCs/>
                <w:sz w:val="28"/>
              </w:rPr>
              <w:t>筆　談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22" w:hanging="0"/>
              <w:rPr>
                <w:b/>
                <w:b/>
                <w:bCs/>
                <w:spacing w:val="-52"/>
                <w:sz w:val="28"/>
              </w:rPr>
            </w:pPr>
            <w:r>
              <w:rPr>
                <w:spacing w:val="-36"/>
                <w:sz w:val="28"/>
              </w:rPr>
              <w:t>（　　）必要です　　（　　）必要ありません</w:t>
            </w:r>
          </w:p>
        </w:tc>
      </w:tr>
      <w:tr>
        <w:trPr>
          <w:trHeight w:val="334" w:hRule="atLeast"/>
        </w:trPr>
        <w:tc>
          <w:tcPr>
            <w:tcW w:w="19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54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4"/>
                <w:sz w:val="28"/>
              </w:rPr>
              <w:t>家族等連絡先</w:t>
            </w:r>
          </w:p>
        </w:tc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22" w:hanging="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名　　前　</w:t>
            </w:r>
          </w:p>
        </w:tc>
      </w:tr>
      <w:tr>
        <w:trPr>
          <w:trHeight w:val="450" w:hRule="atLeast"/>
        </w:trPr>
        <w:tc>
          <w:tcPr>
            <w:tcW w:w="19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right="22" w:hanging="0"/>
              <w:rPr>
                <w:b/>
                <w:b/>
                <w:bCs/>
                <w:spacing w:val="-24"/>
                <w:sz w:val="28"/>
              </w:rPr>
            </w:pPr>
            <w:r>
              <w:rPr>
                <w:b/>
                <w:bCs/>
                <w:spacing w:val="-24"/>
                <w:sz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22" w:hanging="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電話番号　</w:t>
            </w:r>
          </w:p>
        </w:tc>
      </w:tr>
    </w:tbl>
    <w:p>
      <w:pPr>
        <w:pStyle w:val="Normal"/>
        <w:rPr>
          <w:b/>
          <w:b/>
          <w:bCs/>
          <w:spacing w:val="-24"/>
          <w:sz w:val="20"/>
          <w:lang w:val="en-US" w:eastAsia="en-US"/>
        </w:rPr>
      </w:pPr>
      <w:r>
        <w:rPr>
          <w:b/>
          <w:bCs/>
          <w:spacing w:val="-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102870</wp:posOffset>
                </wp:positionV>
                <wp:extent cx="2441575" cy="36385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8.1pt;width:192.2pt;height:286.4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13030</wp:posOffset>
                </wp:positionV>
                <wp:extent cx="2428875" cy="36385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8.9pt;width:191.2pt;height:286.4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245745</wp:posOffset>
                </wp:positionV>
                <wp:extent cx="352425" cy="42862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9.35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1445895</wp:posOffset>
                </wp:positionV>
                <wp:extent cx="352425" cy="42862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13.85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object w:dxaOrig="1634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.3pt;margin-top:9.65pt;width:83.2pt;height:5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3938787" r:id="rId4"/>
        </w:object>
        <w:object w:dxaOrig="1634" w:dyaOrig="1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7.25pt;margin-top:10.5pt;width:81.7pt;height:5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064674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200660</wp:posOffset>
                </wp:positionV>
                <wp:extent cx="105727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火事</w:t>
                            </w:r>
                            <w:r>
                              <w:rPr/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pt;mso-wrap-distance-left:9.05pt;mso-wrap-distance-right:9.05pt;mso-wrap-distance-top:0pt;mso-wrap-distance-bottom:0pt;margin-top:15.8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火事</w:t>
                      </w:r>
                      <w:r>
                        <w:rPr/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9595</wp:posOffset>
                </wp:positionH>
                <wp:positionV relativeFrom="paragraph">
                  <wp:posOffset>257810</wp:posOffset>
                </wp:positionV>
                <wp:extent cx="1009650" cy="409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救急</w:t>
                            </w:r>
                            <w:r>
                              <w:rPr/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2.25pt;mso-wrap-distance-left:9.05pt;mso-wrap-distance-right:9.05pt;mso-wrap-distance-top:0pt;mso-wrap-distance-bottom:0pt;margin-top:20.3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救急</w:t>
                      </w:r>
                      <w:r>
                        <w:rPr/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291465</wp:posOffset>
                </wp:positionV>
                <wp:extent cx="352425" cy="42862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2.95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2082165</wp:posOffset>
                </wp:positionV>
                <wp:extent cx="352425" cy="42862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63.95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2682240</wp:posOffset>
                </wp:positionV>
                <wp:extent cx="352425" cy="42862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11.2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8595</wp:posOffset>
                </wp:positionH>
                <wp:positionV relativeFrom="paragraph">
                  <wp:posOffset>-299085</wp:posOffset>
                </wp:positionV>
                <wp:extent cx="352425" cy="428625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-23.55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120</wp:posOffset>
                </wp:positionH>
                <wp:positionV relativeFrom="paragraph">
                  <wp:posOffset>758190</wp:posOffset>
                </wp:positionV>
                <wp:extent cx="352425" cy="42862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59.7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1358265</wp:posOffset>
                </wp:positionV>
                <wp:extent cx="352425" cy="42862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06.95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645</wp:posOffset>
                </wp:positionH>
                <wp:positionV relativeFrom="paragraph">
                  <wp:posOffset>1958340</wp:posOffset>
                </wp:positionV>
                <wp:extent cx="352425" cy="42862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54.2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895</wp:posOffset>
                </wp:positionH>
                <wp:positionV relativeFrom="paragraph">
                  <wp:posOffset>125349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98.7pt" to="184.8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7645</wp:posOffset>
                </wp:positionH>
                <wp:positionV relativeFrom="paragraph">
                  <wp:posOffset>2558415</wp:posOffset>
                </wp:positionV>
                <wp:extent cx="352425" cy="42862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01.45pt;width:27.7pt;height:3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895</wp:posOffset>
                </wp:positionH>
                <wp:positionV relativeFrom="paragraph">
                  <wp:posOffset>2901315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28.45pt" to="394.8pt,2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09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5.25pt;margin-top:42.2pt;width:72.25pt;height:59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7280699" r:id="rId8"/>
        </w:object>
        <w:object w:dxaOrig="2145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7.9pt;margin-top:149.25pt;width:69.6pt;height:5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11956851" r:id="rId10"/>
        </w:object>
        <w:object w:dxaOrig="1890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0.55pt;margin-top:21pt;width:81.45pt;height:49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2166620" r:id="rId12"/>
        </w:object>
        <w:object w:dxaOrig="1574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1.1pt;margin-top:98.1pt;width:76.4pt;height:66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79723812" r:id="rId14"/>
        </w:object>
        <w:object w:dxaOrig="2055" w:dyaOrig="1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7.25pt;margin-top:143.65pt;width:86.3pt;height:60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53768005" r:id="rId16"/>
        </w:object>
        <w:object w:dxaOrig="2009" w:dyaOrig="1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0.25pt;margin-top:205.3pt;width:81.65pt;height:45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7750357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265430</wp:posOffset>
                </wp:positionV>
                <wp:extent cx="1000125" cy="381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ガス</w:t>
                            </w:r>
                            <w:r>
                              <w:rPr/>
                              <w:t>漏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pt;mso-wrap-distance-left:9.05pt;mso-wrap-distance-right:9.05pt;mso-wrap-distance-top:0pt;mso-wrap-distance-bottom:0pt;margin-top:20.9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ガス</w:t>
                      </w:r>
                      <w:r>
                        <w:rPr/>
                        <w:t>漏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868045</wp:posOffset>
                </wp:positionV>
                <wp:extent cx="962025" cy="381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68.3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2039620</wp:posOffset>
                </wp:positionV>
                <wp:extent cx="952500" cy="381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建物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0.6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建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2668270</wp:posOffset>
                </wp:positionV>
                <wp:extent cx="962025" cy="381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屋　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210.1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屋　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270</wp:posOffset>
                </wp:positionH>
                <wp:positionV relativeFrom="paragraph">
                  <wp:posOffset>363220</wp:posOffset>
                </wp:positionV>
                <wp:extent cx="1371600" cy="2762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状況は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28.6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</w:rPr>
                        <w:t>状況は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4520</wp:posOffset>
                </wp:positionH>
                <wp:positionV relativeFrom="paragraph">
                  <wp:posOffset>734695</wp:posOffset>
                </wp:positionV>
                <wp:extent cx="1076325" cy="381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病　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0pt;mso-wrap-distance-left:9.05pt;mso-wrap-distance-right:9.05pt;mso-wrap-distance-top:0pt;mso-wrap-distance-bottom:0pt;margin-top:57.8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病　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3570</wp:posOffset>
                </wp:positionH>
                <wp:positionV relativeFrom="paragraph">
                  <wp:posOffset>1372870</wp:posOffset>
                </wp:positionV>
                <wp:extent cx="962025" cy="381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け　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108.1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け　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045</wp:posOffset>
                </wp:positionH>
                <wp:positionV relativeFrom="paragraph">
                  <wp:posOffset>1953895</wp:posOffset>
                </wp:positionV>
                <wp:extent cx="1066800" cy="381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やけ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53.85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やけ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5470</wp:posOffset>
                </wp:positionH>
                <wp:positionV relativeFrom="paragraph">
                  <wp:posOffset>2559685</wp:posOffset>
                </wp:positionV>
                <wp:extent cx="962025" cy="381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201.5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286760</wp:posOffset>
                </wp:positionV>
                <wp:extent cx="5076190" cy="6661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pacing w:val="-28"/>
                                <w:sz w:val="22"/>
                              </w:rPr>
                            </w:pPr>
                            <w:r>
                              <w:rPr>
                                <w:spacing w:val="-28"/>
                                <w:sz w:val="22"/>
                              </w:rPr>
                              <w:t>１　火事やガスの事故、また救急車が必要なときは、この用紙を使ってＦＡ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8"/>
                                <w:sz w:val="22"/>
                              </w:rPr>
                            </w:pPr>
                            <w:r>
                              <w:rPr>
                                <w:spacing w:val="-28"/>
                                <w:sz w:val="22"/>
                              </w:rPr>
                              <w:t>２　あらかじめ太線の中に、あなたのお名前、住所などを書いてお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2.45pt;mso-wrap-distance-left:9.05pt;mso-wrap-distance-right:9.05pt;mso-wrap-distance-top:0pt;mso-wrap-distance-bottom:0pt;margin-top:258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200" w:hanging="200"/>
                        <w:rPr>
                          <w:spacing w:val="-28"/>
                          <w:sz w:val="22"/>
                        </w:rPr>
                      </w:pPr>
                      <w:r>
                        <w:rPr>
                          <w:spacing w:val="-28"/>
                          <w:sz w:val="22"/>
                        </w:rPr>
                        <w:t>１　火事やガスの事故、また救急車が必要なときは、この用紙を使ってＦＡＸしてください。</w:t>
                      </w:r>
                    </w:p>
                    <w:p>
                      <w:pPr>
                        <w:pStyle w:val="Normal"/>
                        <w:rPr>
                          <w:spacing w:val="-28"/>
                          <w:sz w:val="22"/>
                        </w:rPr>
                      </w:pPr>
                      <w:r>
                        <w:rPr>
                          <w:spacing w:val="-28"/>
                          <w:sz w:val="22"/>
                        </w:rPr>
                        <w:t>２　あらかじめ太線の中に、あなたのお名前、住所などを書い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1620520</wp:posOffset>
                </wp:positionV>
                <wp:extent cx="1543050" cy="2571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その場所は？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27.6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</w:rPr>
                        <w:t>その場所は？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907" w:gutter="0" w:header="0" w:top="1134" w:footer="0" w:bottom="851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33:00Z</dcterms:created>
  <dc:creator>ZUSHI</dc:creator>
  <dc:description/>
  <dc:language>en-US</dc:language>
  <cp:lastModifiedBy>ZUSHI</cp:lastModifiedBy>
  <cp:lastPrinted>2004-07-20T18:50:00Z</cp:lastPrinted>
  <dcterms:modified xsi:type="dcterms:W3CDTF">2004-07-20T09:54:00Z</dcterms:modified>
  <cp:revision>5</cp:revision>
  <dc:subject/>
  <dc:title/>
</cp:coreProperties>
</file>