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-19050</wp:posOffset>
                </wp:positionV>
                <wp:extent cx="136525" cy="4737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737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pt;margin-top:-1.5pt;width:10.7pt;height:3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-171450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-13.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645"/>
        <w:gridCol w:w="361"/>
        <w:gridCol w:w="714"/>
        <w:gridCol w:w="58"/>
        <w:gridCol w:w="1133"/>
        <w:gridCol w:w="99"/>
        <w:gridCol w:w="1911"/>
      </w:tblGrid>
      <w:tr>
        <w:trPr>
          <w:trHeight w:val="420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上　　　　階　　地下　　　　階　　塔屋　　　　階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記　事　項</w:t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5" w:leader="none"/>
        </w:tabs>
        <w:ind w:left="755" w:hanging="425"/>
        <w:rPr/>
      </w:pPr>
      <w:r>
        <w:rPr/>
        <w:t>この用紙の大きさは日本工業規格Ａ４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5" w:leader="none"/>
        </w:tabs>
        <w:ind w:left="755" w:hanging="425"/>
        <w:rPr/>
      </w:pPr>
      <w:r>
        <w:rPr/>
        <w:t>消防用設備等の設置に係る階について、各階ごと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27:00Z</dcterms:created>
  <dc:creator>saidai</dc:creator>
  <dc:description/>
  <dc:language>en-US</dc:language>
  <cp:lastModifiedBy>ZUSHI</cp:lastModifiedBy>
  <dcterms:modified xsi:type="dcterms:W3CDTF">2004-09-24T02:27:00Z</dcterms:modified>
  <cp:revision>2</cp:revision>
  <dc:subject/>
  <dc:title>防火対象物</dc:title>
</cp:coreProperties>
</file>