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-755015</wp:posOffset>
                </wp:positionV>
                <wp:extent cx="4411980" cy="6756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パブコメ実施関係（意見記入用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51.3pt;margin-top:-59.45pt;width:347.3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パブコメ実施関係（意見記入用紙）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28"/>
        </w:rPr>
        <w:t>逗子市地域福祉計画及び逗子市地域福祉推進計画・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逗子市地域福祉活動計画に関する意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逗　子　市　長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498" w:firstLine="180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left="4320" w:firstLine="2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はなるべく簡潔に記入してください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67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　　</w:t>
            </w:r>
          </w:p>
        </w:tc>
      </w:tr>
      <w:tr>
        <w:trPr>
          <w:trHeight w:val="64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募集期間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68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２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（金）から令和５年３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月）まで（必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福祉部　社会福祉課　社会福祉係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yakai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</w:t>
    </w:r>
    <w:r>
      <w:rPr>
        <w:rFonts w:ascii="ＭＳ 明朝;MS Mincho" w:hAnsi="ＭＳ 明朝;MS Mincho" w:cs="ＭＳ 明朝;MS Mincho"/>
      </w:rPr>
      <w:t>福祉部　社会福祉課　社会福祉係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yakai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6:00Z</dcterms:created>
  <dc:creator>逗子市役所</dc:creator>
  <dc:description/>
  <cp:keywords/>
  <dc:language>en-US</dc:language>
  <cp:lastModifiedBy>きよはら</cp:lastModifiedBy>
  <cp:lastPrinted>2016-03-15T21:09:00Z</cp:lastPrinted>
  <dcterms:modified xsi:type="dcterms:W3CDTF">2023-02-08T00:02:00Z</dcterms:modified>
  <cp:revision>16</cp:revision>
  <dc:subject>歴史的景観保全地区の景観計画意見書</dc:subject>
  <dc:title>歴史的景観保全地区の景観計画意見書</dc:title>
</cp:coreProperties>
</file>