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市民協働課　宛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（ＦＡＸ　０４６－８７２－３００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指定管理者申請に関す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質問票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年　　月　　日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名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（電話）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>(FAX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072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項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97" w:footer="0" w:bottom="900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7:00Z</dcterms:created>
  <dc:creator>桐ケ谷正美</dc:creator>
  <dc:description/>
  <cp:keywords/>
  <dc:language>en-US</dc:language>
  <cp:lastModifiedBy>Administrator</cp:lastModifiedBy>
  <cp:lastPrinted>2013-11-28T10:48:00Z</cp:lastPrinted>
  <dcterms:modified xsi:type="dcterms:W3CDTF">2013-12-09T02:53:00Z</dcterms:modified>
  <cp:revision>7</cp:revision>
  <dc:subject/>
  <dc:title>岡野公園、日野中央公園、岡村公園の指定管理者の公募要領</dc:title>
</cp:coreProperties>
</file>