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7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firstLine="6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逗子市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在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名　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代表者の氏名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、指定管理者の指定を受けたいので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を行おうと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事業計画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の団体の概要を記載した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の団体の活動実績を記載した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）</w:t>
            </w:r>
          </w:p>
        </w:tc>
      </w:tr>
      <w:tr>
        <w:trPr>
          <w:trHeight w:val="26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99" w:footer="992" w:bottom="145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桐ケ谷正美</dc:creator>
  <dc:description/>
  <cp:keywords/>
  <dc:language>en-US</dc:language>
  <cp:lastModifiedBy>逗子市役所</cp:lastModifiedBy>
  <cp:lastPrinted>2009-07-30T18:21:00Z</cp:lastPrinted>
  <dcterms:modified xsi:type="dcterms:W3CDTF">2009-07-30T09:22:00Z</dcterms:modified>
  <cp:revision>9</cp:revision>
  <dc:subject/>
  <dc:title>岡野公園、日野中央公園、岡村公園の指定管理者の公募要領</dc:title>
</cp:coreProperties>
</file>