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管理者指定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527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7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firstLine="6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逗子市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所在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名　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代表者の氏名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電話番号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、指定管理者の指定を受けたいので、次のとおり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を行おうと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ンター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事業計画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申請者の団体の概要を記載した書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申請者の団体の活動実績を記載した書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）</w:t>
            </w:r>
          </w:p>
        </w:tc>
      </w:tr>
      <w:tr>
        <w:trPr>
          <w:trHeight w:val="264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899" w:footer="992" w:bottom="145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color w:val="000000"/>
      <w:kern w:val="0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color w:val="000000"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eastAsia="Arial Unicode MS;Arial" w:cs="Arial Unicode MS;Arial"/>
      <w:b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981" w:hanging="75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6:00Z</dcterms:created>
  <dc:creator>桐ケ谷正美</dc:creator>
  <dc:description/>
  <cp:keywords/>
  <dc:language>en-US</dc:language>
  <cp:lastModifiedBy>なかがわ</cp:lastModifiedBy>
  <cp:lastPrinted>2009-07-30T18:21:00Z</cp:lastPrinted>
  <dcterms:modified xsi:type="dcterms:W3CDTF">2021-01-21T01:07:00Z</dcterms:modified>
  <cp:revision>11</cp:revision>
  <dc:subject/>
  <dc:title>岡野公園、日野中央公園、岡村公園の指定管理者の公募要領</dc:title>
</cp:coreProperties>
</file>