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景観重要公共施設の整備方針及び占用許可基準</w:t>
      </w:r>
      <w:r>
        <w:rPr>
          <w:sz w:val="28"/>
        </w:rPr>
        <w:t>(</w:t>
      </w:r>
      <w:r>
        <w:rPr>
          <w:sz w:val="28"/>
        </w:rPr>
        <w:t>案</w:t>
      </w:r>
      <w:r>
        <w:rPr>
          <w:sz w:val="28"/>
        </w:rPr>
        <w:t>)</w:t>
      </w:r>
      <w:r>
        <w:rPr>
          <w:sz w:val="28"/>
        </w:rPr>
        <w:t>に対する意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電話番号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71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82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〒</w:t>
    </w:r>
    <w:r>
      <w:rPr/>
      <w:t>249-8686</w:t>
    </w:r>
    <w:r>
      <w:rPr/>
      <w:t>　逗子市逗子</w:t>
    </w:r>
    <w:r>
      <w:rPr/>
      <w:t>5-2-16</w:t>
    </w:r>
    <w:r>
      <w:rPr/>
      <w:t>　逗子市役所まちづくり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machi@city.zushi.kanagawa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05:00Z</dcterms:created>
  <dc:creator>逗子市役所</dc:creator>
  <dc:description/>
  <dc:language>en-US</dc:language>
  <cp:lastModifiedBy>Administrator</cp:lastModifiedBy>
  <cp:lastPrinted>2008-01-08T11:34:00Z</cp:lastPrinted>
  <dcterms:modified xsi:type="dcterms:W3CDTF">2013-09-02T00:05:00Z</dcterms:modified>
  <cp:revision>2</cp:revision>
  <dc:subject>歴史的景観保全地区の景観計画意見書</dc:subject>
  <dc:title>歴史的景観保全地区の景観計画意見書</dc:title>
</cp:coreProperties>
</file>