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「逗子市における公有地の拡大の推進に関する法律施行令第３条第３項ただし書の規模を定める条例を廃止する条例（案）」に対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電話番号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71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43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dotted"/>
              </w:rPr>
            </w:pPr>
            <w:r>
              <w:rPr>
                <w:b/>
                <w:sz w:val="28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様式は任意で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〒</w:t>
    </w:r>
    <w:r>
      <w:rPr/>
      <w:t>249-8686</w:t>
    </w:r>
    <w:r>
      <w:rPr/>
      <w:t>　逗子市逗子</w:t>
    </w:r>
    <w:r>
      <w:rPr/>
      <w:t>5-2-16</w:t>
    </w:r>
    <w:r>
      <w:rPr/>
      <w:t>　逗子市役所まちづくり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machi@city.zushi.kanagawa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6:00Z</dcterms:created>
  <dc:creator>逗子市役所</dc:creator>
  <dc:description/>
  <cp:keywords/>
  <dc:language>en-US</dc:language>
  <cp:lastModifiedBy>逗子市役所</cp:lastModifiedBy>
  <cp:lastPrinted>2011-12-27T14:47:00Z</cp:lastPrinted>
  <dcterms:modified xsi:type="dcterms:W3CDTF">2014-10-22T00:29:00Z</dcterms:modified>
  <cp:revision>14</cp:revision>
  <dc:subject>歴史的景観保全地区の景観計画意見書</dc:subject>
  <dc:title>歴史的景観保全地区の景観計画意見書</dc:title>
</cp:coreProperties>
</file>