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KozGoPro-Bold;Arial Unicode MS"/>
          <w:bCs/>
          <w:kern w:val="0"/>
          <w:sz w:val="28"/>
          <w:szCs w:val="28"/>
        </w:rPr>
        <w:t>逗子市まちづくり条例施行規則の一部改正（案）</w:t>
      </w:r>
      <w:r>
        <w:rPr>
          <w:rFonts w:ascii="ＭＳ 明朝;MS Mincho" w:hAnsi="ＭＳ 明朝;MS Mincho" w:cs="ＭＳ 明朝;MS Mincho"/>
          <w:sz w:val="28"/>
          <w:szCs w:val="28"/>
        </w:rPr>
        <w:t>への意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電話番号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71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82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〒</w:t>
    </w:r>
    <w:r>
      <w:rPr/>
      <w:t>249-8686</w:t>
    </w:r>
    <w:r>
      <w:rPr/>
      <w:t>　逗子市逗子</w:t>
    </w:r>
    <w:r>
      <w:rPr/>
      <w:t>5-2-16</w:t>
    </w:r>
    <w:r>
      <w:rPr/>
      <w:t>　逗子市役所まちづくり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machi@city.zushi.kanagawa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11:00Z</dcterms:created>
  <dc:creator>逗子市役所</dc:creator>
  <dc:description/>
  <cp:keywords/>
  <dc:language>en-US</dc:language>
  <cp:lastModifiedBy>setup</cp:lastModifiedBy>
  <cp:lastPrinted>2016-07-22T09:20:00Z</cp:lastPrinted>
  <dcterms:modified xsi:type="dcterms:W3CDTF">2016-07-22T02:44:00Z</dcterms:modified>
  <cp:revision>7</cp:revision>
  <dc:subject>歴史的景観保全地区の景観計画意見書</dc:subject>
  <dc:title>歴史的景観保全地区の景観計画意見書</dc:title>
</cp:coreProperties>
</file>