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32"/>
          <w:szCs w:val="32"/>
        </w:rPr>
        <w:t>第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32"/>
          <w:szCs w:val="32"/>
        </w:rPr>
        <w:t>10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32"/>
          <w:szCs w:val="32"/>
        </w:rPr>
        <w:t>次交通安全計画に関する意見を募集しています。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3"/>
          <w:szCs w:val="23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>募集期間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23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>２０１７年（平成２９年）１月２７日（金）から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23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>２０１７年（平成２９年）２月２８日（火）まで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3"/>
          <w:szCs w:val="23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>概要</w:t>
      </w:r>
    </w:p>
    <w:p>
      <w:pPr>
        <w:pStyle w:val="Normal"/>
        <w:autoSpaceDE w:val="false"/>
        <w:ind w:firstLine="23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>交通安全基本法に基づき、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3"/>
          <w:szCs w:val="23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>年ごとに交通安全計画を作成しています。</w:t>
      </w:r>
    </w:p>
    <w:p>
      <w:pPr>
        <w:pStyle w:val="Normal"/>
        <w:autoSpaceDE w:val="false"/>
        <w:ind w:firstLine="23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>別添の「第１０次逗子市交通安全計画（案）」をご覧くだ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3"/>
          <w:szCs w:val="23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>意見提出方法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210" w:hanging="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>任意の様式に「住所・氏名」を記載し、「第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3"/>
          <w:szCs w:val="23"/>
        </w:rPr>
        <w:t>10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>次交通安全計画に関する意見」と明記のうえ、ＦＡＸ、メール（添付ファイルやＵＲＬへの直接リンクは不可）、郵便又は直接生活安全課へご提出ください。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3"/>
          <w:szCs w:val="23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>その他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210" w:hanging="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>皆様からいただいたご意見は、意見概要としてまとめ、本市の考え方とともに、後日ホームページで公表いたします。個々のご意見に対しましては、直接回答いたしませんので、あらかじめご了承ください。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3"/>
          <w:szCs w:val="23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>閲覧場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210" w:hanging="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>生活安全課、情報公開課、市民交流センター、沼間小学校区コミュニティセンター小坪小学校区コミュニティセンター、文化プラザホール、逗子アリーナ、高齢者センター、体験学習施設、図書館、逗子市ホームページ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3"/>
          <w:szCs w:val="23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>問合せ先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23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>逗子市市民協働部生活安全課（市役所３階）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23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>〒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3"/>
          <w:szCs w:val="23"/>
        </w:rPr>
        <w:t xml:space="preserve">249-8686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>逗子市逗子５－２－１６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6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>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>話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3"/>
          <w:szCs w:val="23"/>
        </w:rPr>
        <w:t>046(873)1111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>（内線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3"/>
          <w:szCs w:val="23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>８０）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6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>ＦＡＸ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3"/>
          <w:szCs w:val="23"/>
        </w:rPr>
        <w:t xml:space="preserve">046(873)4520 </w:t>
      </w:r>
    </w:p>
    <w:p>
      <w:pPr>
        <w:pStyle w:val="Normal"/>
        <w:tabs>
          <w:tab w:val="clear" w:pos="840"/>
          <w:tab w:val="left" w:pos="3654" w:leader="none"/>
        </w:tabs>
        <w:ind w:firstLine="46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>メール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3"/>
          <w:szCs w:val="23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3"/>
          <w:szCs w:val="23"/>
        </w:rPr>
        <w:t>seikatuanzen@city.zushi.kanagawa.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11:00Z</dcterms:created>
  <dc:creator>逗子市役所</dc:creator>
  <dc:description/>
  <cp:keywords/>
  <dc:language>en-US</dc:language>
  <cp:lastModifiedBy>逗子市役所</cp:lastModifiedBy>
  <dcterms:modified xsi:type="dcterms:W3CDTF">2017-01-24T05:18:00Z</dcterms:modified>
  <cp:revision>2</cp:revision>
  <dc:subject/>
  <dc:title/>
</cp:coreProperties>
</file>