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32"/>
          <w:szCs w:val="28"/>
        </w:rPr>
        <w:t>逗子市市税条例の一部改正に対する意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２年７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逗　子　市　長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ind w:firstLine="3870"/>
        <w:rPr>
          <w:sz w:val="18"/>
        </w:rPr>
      </w:pPr>
      <w:r>
        <w:rPr>
          <w:sz w:val="18"/>
        </w:rPr>
        <w:t>ふりがな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意見はなるべく簡潔にご記入願います。</w:t>
      </w:r>
    </w:p>
    <w:tbl>
      <w:tblPr>
        <w:tblW w:w="85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4"/>
      </w:tblGrid>
      <w:tr>
        <w:trPr>
          <w:trHeight w:val="67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見　の　内　容　　</w:t>
            </w:r>
          </w:p>
        </w:tc>
      </w:tr>
      <w:tr>
        <w:trPr>
          <w:trHeight w:val="6444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募集期間　◆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２年７月１日（水）から令和２年７月３１日（金）まで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28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ind w:firstLine="379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（期間最終日の１７時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提出先）</w:t>
    </w:r>
  </w:p>
  <w:p>
    <w:pPr>
      <w:pStyle w:val="Header"/>
      <w:ind w:firstLine="220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郵　送　　〒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249-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8686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　逗子市逗子５丁目２番１６号　逗子市役所（課税課）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　ファックス　　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046-873-4520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　お書きいただいた個人情報は、目的外使用、第三者への提供はいたしません。　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提出先）</w:t>
    </w:r>
  </w:p>
  <w:p>
    <w:pPr>
      <w:pStyle w:val="Header"/>
      <w:ind w:firstLine="220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郵　送　　〒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249-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8686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　逗子市逗子５丁目２番１６号　逗子市役所（課税課）</w:t>
    </w:r>
  </w:p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　ファックス　　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046-873-4520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　お書きいただいた個人情報は、目的外使用、第三者への提供はいたしません。　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5:00Z</dcterms:created>
  <dc:creator>逗子市役所</dc:creator>
  <dc:description/>
  <cp:keywords/>
  <dc:language>en-US</dc:language>
  <cp:lastModifiedBy>まつもと</cp:lastModifiedBy>
  <cp:lastPrinted>2018-08-13T12:26:00Z</cp:lastPrinted>
  <dcterms:modified xsi:type="dcterms:W3CDTF">2020-05-21T06:25:00Z</dcterms:modified>
  <cp:revision>2</cp:revision>
  <dc:subject>歴史的景観保全地区の景観計画意見書</dc:subject>
  <dc:title>歴史的景観保全地区の景観計画意見書</dc:title>
</cp:coreProperties>
</file>