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/>
        <w:ind w:left="0" w:firstLine="222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21"/>
        <w:spacing w:lineRule="exact" w:line="440"/>
        <w:ind w:left="0" w:firstLine="202"/>
        <w:jc w:val="left"/>
        <w:rPr>
          <w:rFonts w:ascii="ＭＳ 明朝;MS Mincho" w:hAnsi="ＭＳ 明朝;MS Mincho" w:eastAsia="ＭＳ 明朝;MS Mincho" w:cs="ＭＳ 明朝;MS Mincho"/>
          <w:sz w:val="24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4295</wp:posOffset>
                </wp:positionV>
                <wp:extent cx="3571875" cy="1034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書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　当：逗子市　経営企画部　企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：０４６－８７３－４５２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kikaku@city.zu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81.45pt;mso-wrap-distance-left:9.05pt;mso-wrap-distance-right:9.05pt;mso-wrap-distance-top:0pt;mso-wrap-distance-bottom:0pt;margin-top:5.8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信書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担　当：逗子市　経営企画部　企画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ＦＡＸ：０４６－８７３－４５２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kikaku@city.zu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-107315</wp:posOffset>
                </wp:positionV>
                <wp:extent cx="86487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　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3.85pt;mso-wrap-distance-left:9.05pt;mso-wrap-distance-right:9.05pt;mso-wrap-distance-top:0pt;mso-wrap-distance-bottom:0pt;margin-top:-8.45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　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</w:t>
      </w:r>
    </w:p>
    <w:p>
      <w:pPr>
        <w:pStyle w:val="Normal"/>
        <w:spacing w:lineRule="exact" w:line="400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639" w:leader="none"/>
          <w:tab w:val="left" w:pos="852" w:leader="none"/>
          <w:tab w:val="center" w:pos="5031" w:leader="none"/>
        </w:tabs>
        <w:snapToGrid w:val="false"/>
        <w:spacing w:lineRule="auto" w:line="360"/>
        <w:ind w:left="-202" w:right="-554" w:firstLine="12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</w:rPr>
        <w:t>８市連携市長会議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</w:rPr>
        <w:t>会議）取材申込書</w:t>
      </w:r>
    </w:p>
    <w:tbl>
      <w:tblPr>
        <w:tblW w:w="953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10"/>
        <w:gridCol w:w="4494"/>
      </w:tblGrid>
      <w:tr>
        <w:trPr>
          <w:trHeight w:val="6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項　　　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内　　　　　容</w:t>
            </w:r>
          </w:p>
        </w:tc>
      </w:tr>
      <w:tr>
        <w:trPr>
          <w:trHeight w:val="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会　社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　人　　　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8"/>
                <w:szCs w:val="28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Ｖカメ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台</w:t>
            </w:r>
          </w:p>
        </w:tc>
      </w:tr>
      <w:tr>
        <w:trPr>
          <w:trHeight w:val="54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チールカメ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台</w:t>
            </w:r>
          </w:p>
        </w:tc>
      </w:tr>
      <w:tr>
        <w:trPr>
          <w:trHeight w:val="62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　備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4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67640</wp:posOffset>
                </wp:positionV>
                <wp:extent cx="6193155" cy="1104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11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13.2pt;width:487.6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7534910</wp:posOffset>
                </wp:positionV>
                <wp:extent cx="5410200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情報保護法</w:t>
                            </w:r>
                            <w:r>
                              <w:rPr/>
                              <w:t>に基づき、</w:t>
                            </w:r>
                            <w:r>
                              <w:rPr/>
                              <w:t>個人</w:t>
                            </w:r>
                            <w:r>
                              <w:rPr/>
                              <w:t>情報を受付</w:t>
                            </w:r>
                            <w:r>
                              <w:rPr/>
                              <w:t>確認以外には</w:t>
                            </w:r>
                            <w:r>
                              <w:rPr/>
                              <w:t>使用いたしません。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また</w:t>
                            </w:r>
                            <w:r>
                              <w:rPr/>
                              <w:t>、いかなる</w:t>
                            </w:r>
                            <w:r>
                              <w:rPr/>
                              <w:t>場合でも</w:t>
                            </w:r>
                            <w:r>
                              <w:rPr/>
                              <w:t>第三者に提供されること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当日の</w:t>
                            </w:r>
                            <w:r>
                              <w:rPr/>
                              <w:t>取材受付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から行い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お車で</w:t>
                            </w:r>
                            <w:r>
                              <w:rPr/>
                              <w:t>お越しの方は、根岸森林公園の駐車</w:t>
                            </w:r>
                            <w:r>
                              <w:rPr/>
                              <w:t>場（有料）</w:t>
                            </w:r>
                            <w:r>
                              <w:rPr/>
                              <w:t>をご利用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pt;mso-wrap-distance-left:9.05pt;mso-wrap-distance-right:9.05pt;mso-wrap-distance-top:0pt;mso-wrap-distance-bottom:0pt;margin-top:593.3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情報保護法</w:t>
                      </w:r>
                      <w:r>
                        <w:rPr/>
                        <w:t>に基づき、</w:t>
                      </w:r>
                      <w:r>
                        <w:rPr/>
                        <w:t>個人</w:t>
                      </w:r>
                      <w:r>
                        <w:rPr/>
                        <w:t>情報を受付</w:t>
                      </w:r>
                      <w:r>
                        <w:rPr/>
                        <w:t>確認以外には</w:t>
                      </w:r>
                      <w:r>
                        <w:rPr/>
                        <w:t>使用いたしません。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また</w:t>
                      </w:r>
                      <w:r>
                        <w:rPr/>
                        <w:t>、いかなる</w:t>
                      </w:r>
                      <w:r>
                        <w:rPr/>
                        <w:t>場合でも</w:t>
                      </w:r>
                      <w:r>
                        <w:rPr/>
                        <w:t>第三者に提供されること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当日の</w:t>
                      </w:r>
                      <w:r>
                        <w:rPr/>
                        <w:t>取材受付は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時</w:t>
                      </w:r>
                      <w:r>
                        <w:rPr/>
                        <w:t>から行い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お車で</w:t>
                      </w:r>
                      <w:r>
                        <w:rPr/>
                        <w:t>お越しの方は、根岸森林公園の駐車</w:t>
                      </w:r>
                      <w:r>
                        <w:rPr/>
                        <w:t>場（有料）</w:t>
                      </w:r>
                      <w:r>
                        <w:rPr/>
                        <w:t>をご利用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取材に当たってのお願い＞</w:t>
      </w:r>
    </w:p>
    <w:p>
      <w:pPr>
        <w:pStyle w:val="Normal"/>
        <w:spacing w:lineRule="atLeast" w:line="0"/>
        <w:ind w:left="552" w:right="272" w:hanging="14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密集・密接を避けるため、１社１人までの出席とさせていただきます。</w:t>
      </w:r>
    </w:p>
    <w:p>
      <w:pPr>
        <w:pStyle w:val="Normal"/>
        <w:spacing w:lineRule="atLeast" w:line="0"/>
        <w:ind w:left="552" w:right="272" w:hanging="14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逗子市役所にお越しいただきましたら、お近くのエレベーター又は階段で３階庁議室までお越しください。</w:t>
      </w:r>
    </w:p>
    <w:p>
      <w:pPr>
        <w:pStyle w:val="Normal"/>
        <w:spacing w:lineRule="atLeast" w:line="0"/>
        <w:ind w:firstLine="399"/>
        <w:rPr>
          <w:rFonts w:cs="ＭＳ 明朝;MS Mincho"/>
        </w:rPr>
      </w:pPr>
      <w:r>
        <w:rPr>
          <w:rFonts w:cs="ＭＳ 明朝;MS Mincho"/>
        </w:rPr>
        <w:t>・会場への入室前の手洗いとマスク着用にご協力をお願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7534910</wp:posOffset>
                </wp:positionV>
                <wp:extent cx="5410200" cy="1104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情報保護法</w:t>
                            </w:r>
                            <w:r>
                              <w:rPr/>
                              <w:t>に基づき、</w:t>
                            </w:r>
                            <w:r>
                              <w:rPr/>
                              <w:t>個人</w:t>
                            </w:r>
                            <w:r>
                              <w:rPr/>
                              <w:t>情報を受付</w:t>
                            </w:r>
                            <w:r>
                              <w:rPr/>
                              <w:t>確認以外には</w:t>
                            </w:r>
                            <w:r>
                              <w:rPr/>
                              <w:t>使用いたしません。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また</w:t>
                            </w:r>
                            <w:r>
                              <w:rPr/>
                              <w:t>、いかなる</w:t>
                            </w:r>
                            <w:r>
                              <w:rPr/>
                              <w:t>場合でも</w:t>
                            </w:r>
                            <w:r>
                              <w:rPr/>
                              <w:t>第三者に提供されること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当日の</w:t>
                            </w:r>
                            <w:r>
                              <w:rPr/>
                              <w:t>取材受付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から行い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お車で</w:t>
                            </w:r>
                            <w:r>
                              <w:rPr/>
                              <w:t>お越しの方は、根岸森林公園の駐車</w:t>
                            </w:r>
                            <w:r>
                              <w:rPr/>
                              <w:t>場（有料）</w:t>
                            </w:r>
                            <w:r>
                              <w:rPr/>
                              <w:t>をご利用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pt;mso-wrap-distance-left:9.05pt;mso-wrap-distance-right:9.05pt;mso-wrap-distance-top:0pt;mso-wrap-distance-bottom:0pt;margin-top:593.3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情報保護法</w:t>
                      </w:r>
                      <w:r>
                        <w:rPr/>
                        <w:t>に基づき、</w:t>
                      </w:r>
                      <w:r>
                        <w:rPr/>
                        <w:t>個人</w:t>
                      </w:r>
                      <w:r>
                        <w:rPr/>
                        <w:t>情報を受付</w:t>
                      </w:r>
                      <w:r>
                        <w:rPr/>
                        <w:t>確認以外には</w:t>
                      </w:r>
                      <w:r>
                        <w:rPr/>
                        <w:t>使用いたしません。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また</w:t>
                      </w:r>
                      <w:r>
                        <w:rPr/>
                        <w:t>、いかなる</w:t>
                      </w:r>
                      <w:r>
                        <w:rPr/>
                        <w:t>場合でも</w:t>
                      </w:r>
                      <w:r>
                        <w:rPr/>
                        <w:t>第三者に提供されること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当日の</w:t>
                      </w:r>
                      <w:r>
                        <w:rPr/>
                        <w:t>取材受付は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時</w:t>
                      </w:r>
                      <w:r>
                        <w:rPr/>
                        <w:t>から行い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お車で</w:t>
                      </w:r>
                      <w:r>
                        <w:rPr/>
                        <w:t>お越しの方は、根岸森林公園の駐車</w:t>
                      </w:r>
                      <w:r>
                        <w:rPr/>
                        <w:t>場（有料）</w:t>
                      </w:r>
                      <w:r>
                        <w:rPr/>
                        <w:t>をご利用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701040</wp:posOffset>
                </wp:positionV>
                <wp:extent cx="6156325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6512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提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締切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５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日（月）正午まで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4.75pt;height:28.75pt;mso-wrap-distance-left:9.05pt;mso-wrap-distance-right:9.05pt;mso-wrap-distance-top:0pt;mso-wrap-distance-bottom:0pt;margin-top:55.2pt;mso-position-vertical-relative:text;margin-left:0.4pt;mso-position-horizontal-relative:margin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提出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締切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５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1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日（月）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021" w:gutter="0" w:header="0" w:top="454" w:footer="0" w:bottom="454"/>
      <w:pgNumType w:fmt="decimal"/>
      <w:formProt w:val="false"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706" w:hanging="706"/>
    </w:pPr>
    <w:rPr/>
  </w:style>
  <w:style w:type="paragraph" w:styleId="21">
    <w:name w:val="本文インデント 2"/>
    <w:basedOn w:val="Normal"/>
    <w:qFormat/>
    <w:pPr>
      <w:snapToGrid w:val="false"/>
      <w:ind w:left="1884" w:hanging="1886"/>
    </w:pPr>
    <w:rPr>
      <w:rFonts w:eastAsia="ＭＳ ゴシック;MS Gothic"/>
      <w:kern w:val="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0:00Z</dcterms:created>
  <dc:creator>川崎市役所</dc:creator>
  <dc:description/>
  <cp:keywords/>
  <dc:language>en-US</dc:language>
  <cp:lastModifiedBy>やまぐち</cp:lastModifiedBy>
  <cp:lastPrinted>2021-04-27T15:43:00Z</cp:lastPrinted>
  <dcterms:modified xsi:type="dcterms:W3CDTF">2021-04-30T09:44:00Z</dcterms:modified>
  <cp:revision>68</cp:revision>
  <dc:subject/>
  <dc:title>第２９回県・横浜・川崎三首長懇談会協議事項資料について（案）</dc:title>
</cp:coreProperties>
</file>