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ごみステーションパトロール報告書</w:t>
      </w:r>
    </w:p>
    <w:p>
      <w:pPr>
        <w:pStyle w:val="Normal"/>
        <w:spacing w:lineRule="auto" w:line="360" w:before="120" w:after="120"/>
        <w:ind w:firstLine="28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地区番号　　　　　―　　　　・氏名　　　　　　　　　　　　　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5624"/>
        <w:gridCol w:w="2047"/>
      </w:tblGrid>
      <w:tr>
        <w:trPr>
          <w:trHeight w:val="511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時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連絡事項　（場所・状況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>
          <w:trHeight w:val="650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</w:t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状況については、該当する番号に、○を記入して下さい。</w:t>
      </w:r>
    </w:p>
    <w:p>
      <w:pPr>
        <w:pStyle w:val="Normal"/>
        <w:ind w:firstLine="2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697"/>
        <w:gridCol w:w="1941"/>
      </w:tblGrid>
      <w:tr>
        <w:trPr>
          <w:trHeight w:val="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時</w:t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連絡事項　（場所・状況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年６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（月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８時</w:t>
            </w:r>
            <w:r>
              <w:rPr>
                <w:rFonts w:eastAsia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eastAsia="ＭＳ 明朝;MS Mincho"/>
                <w:sz w:val="22"/>
              </w:rPr>
              <w:t>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８時</w:t>
            </w:r>
            <w:r>
              <w:rPr>
                <w:rFonts w:eastAsia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eastAsia="ＭＳ 明朝;MS Mincho"/>
                <w:sz w:val="22"/>
              </w:rPr>
              <w:t>分</w:t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逗子●丁目■－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sz w:val="24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59385</wp:posOffset>
                      </wp:positionV>
                      <wp:extent cx="1143000" cy="571500"/>
                      <wp:effectExtent l="8864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wedgeRoundRectCallout">
                                <a:avLst>
                                  <a:gd name="adj1" fmla="val -127499"/>
                                  <a:gd name="adj2" fmla="val -27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SｺﾞｼｯｸM" w:hAnsi="HGSｺﾞｼｯｸM" w:eastAsia="HGS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番地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.2pt;margin-top:12.55pt;width:89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番地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5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135</wp:posOffset>
                      </wp:positionH>
                      <wp:positionV relativeFrom="page">
                        <wp:posOffset>114935</wp:posOffset>
                      </wp:positionV>
                      <wp:extent cx="274320" cy="27432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05pt;margin-top:9.05pt;width:21.55pt;height:21.55pt;mso-wrap-style:none;v-text-anchor:middl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ge">
                        <wp:posOffset>267335</wp:posOffset>
                      </wp:positionV>
                      <wp:extent cx="274320" cy="27432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05pt;margin-top:21.05pt;width:21.55pt;height:21.55pt;mso-wrap-style:none;v-text-anchor:middl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7780</wp:posOffset>
                      </wp:positionV>
                      <wp:extent cx="2222500" cy="571500"/>
                      <wp:effectExtent l="5080" t="1212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571680"/>
                              </a:xfrm>
                              <a:prstGeom prst="wedgeRoundRectCallout">
                                <a:avLst>
                                  <a:gd name="adj1" fmla="val -49287"/>
                                  <a:gd name="adj2" fmla="val -70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SｺﾞｼｯｸM" w:hAnsi="HGSｺﾞｼｯｸM" w:eastAsia="HGS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普段と比べて多いか、少ない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SｺﾞｼｯｸM" w:hAnsi="HGSｺﾞｼｯｸM" w:eastAsia="HGS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状態が良いか、良くない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SｺﾞｼｯｸM" w:hAnsi="HGSｺﾞｼｯｸM" w:eastAsia="HGS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といった印象で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05pt;margin-top:1.4pt;width:174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普段と比べて多いか、少ない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状態が良いか、良く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といった印象で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ge">
                        <wp:posOffset>905510</wp:posOffset>
                      </wp:positionV>
                      <wp:extent cx="274320" cy="27432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71.3pt;width:21.55pt;height:21.55pt;mso-wrap-style:none;v-text-anchor:middl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年７月１日（月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８時</w:t>
            </w:r>
            <w:r>
              <w:rPr>
                <w:rFonts w:eastAsia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eastAsia="ＭＳ 明朝;MS Mincho"/>
                <w:sz w:val="22"/>
              </w:rPr>
              <w:t>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８時</w:t>
            </w:r>
            <w:r>
              <w:rPr>
                <w:rFonts w:eastAsia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eastAsia="ＭＳ 明朝;MS Mincho"/>
                <w:sz w:val="22"/>
              </w:rPr>
              <w:t>分</w:t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逗子●丁目▲－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ge">
                        <wp:posOffset>63500</wp:posOffset>
                      </wp:positionV>
                      <wp:extent cx="274320" cy="27432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05pt;margin-top:5pt;width:21.55pt;height:21.55pt;mso-wrap-style:none;v-text-anchor:middl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2135</wp:posOffset>
                      </wp:positionH>
                      <wp:positionV relativeFrom="page">
                        <wp:posOffset>292100</wp:posOffset>
                      </wp:positionV>
                      <wp:extent cx="274320" cy="27432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05pt;margin-top:23pt;width:21.55pt;height:21.55pt;mso-wrap-style:none;v-text-anchor:middl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ge">
                        <wp:posOffset>977900</wp:posOffset>
                      </wp:positionV>
                      <wp:extent cx="274320" cy="27432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05pt;margin-top:77pt;width:21.55pt;height:21.55pt;mso-wrap-style:none;v-text-anchor:middl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１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2135</wp:posOffset>
                      </wp:positionH>
                      <wp:positionV relativeFrom="page">
                        <wp:posOffset>1252220</wp:posOffset>
                      </wp:positionV>
                      <wp:extent cx="274320" cy="27432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05pt;margin-top:98.6pt;width:21.55pt;height:21.55pt;mso-wrap-style:none;v-text-anchor:middle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容器包装プラスチックごみ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先週も同様の状況がみられた。収集日の表示がなくなっている。　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（　　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時　　分～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時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場所：逗子●丁目▲－■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ステーションの排出状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ごみの量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多い・普通・少ない</w:t>
            </w:r>
          </w:p>
          <w:p>
            <w:pPr>
              <w:pStyle w:val="Normal"/>
              <w:ind w:left="1800" w:hanging="1800"/>
              <w:jc w:val="lef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ごみの状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良い・普通・悪い・溢れている</w:t>
            </w:r>
          </w:p>
          <w:p>
            <w:pPr>
              <w:pStyle w:val="Normal"/>
              <w:ind w:left="2000" w:hanging="24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散乱している・カラスの被害で散乱</w:t>
            </w:r>
          </w:p>
          <w:p>
            <w:pPr>
              <w:pStyle w:val="Normal"/>
              <w:ind w:left="2000" w:hanging="2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ルール違反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・あり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概ね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袋</w:t>
            </w:r>
            <w:r>
              <w:rPr>
                <w:rFonts w:ascii="ＭＳ 明朝;MS Mincho" w:hAnsi="ＭＳ 明朝;MS Mincho" w:cs="ＭＳ 明朝;MS Mincho" w:eastAsia="ＭＳ 明朝;MS Mincho"/>
              </w:rPr>
              <w:t>程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みの種類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違反ごみの手がかり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有　　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の場合の手掛かりを記入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袋を開けずに特徴を記入すること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400" w:hanging="4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記入例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ＭＳ 明朝;MS Mincho" w:hAnsi="ＭＳ 明朝;MS Mincho" w:eastAsia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40" w:firstLine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1:00Z</dcterms:created>
  <dc:creator>zushi</dc:creator>
  <dc:description/>
  <dc:language>en-US</dc:language>
  <cp:lastModifiedBy>Administrator</cp:lastModifiedBy>
  <cp:lastPrinted>2013-11-22T17:55:00Z</cp:lastPrinted>
  <dcterms:modified xsi:type="dcterms:W3CDTF">2013-11-22T09:01:00Z</dcterms:modified>
  <cp:revision>2</cp:revision>
  <dc:subject/>
  <dc:title>廃棄物減量等推進員</dc:title>
</cp:coreProperties>
</file>