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第３回逗子市地域包括支援センター等運営協議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書面会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会議概要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月に開催予定の令和３年度第３回逗子市地域包括支援センター等運営協議会は、書面にて開催。実施した書面会議の概要は次のとおりでした。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会議開催通知：令和４年３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火）発送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意見書等郵送期間：令和４年３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木）～　令和４年３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協議会委員：阿部正明会長、秋間禮二委員、松岡晃委員、畑中優宏委員、大竹ひろ子委員、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坂口敏子委員、西原淳一郎委員、押川哲也委員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題】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地域包括支援センター運営方針等について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地域包括支援センター令和４年度事業計画・予算（案）について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資料：書面協議事項概要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事概要】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議事について、郵送期間内に委員から意見等が提出されました。</w:t>
      </w:r>
    </w:p>
    <w:p>
      <w:pPr>
        <w:pStyle w:val="Normal"/>
        <w:spacing w:lineRule="auto" w:line="300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意見聴取に係るご質問、ご意見及び事務局回答は別紙のとおり。</w:t>
      </w:r>
    </w:p>
    <w:sectPr>
      <w:type w:val="nextPage"/>
      <w:pgSz w:w="11906" w:h="16838"/>
      <w:pgMar w:left="1304" w:right="130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178" w:hanging="178"/>
    </w:pPr>
    <w:rPr>
      <w:rFonts w:ascii="ＭＳ 明朝;MS Mincho" w:hAnsi="ＭＳ 明朝;MS Mincho" w:cs="ＭＳ 明朝;MS Mincho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3:00Z</dcterms:created>
  <dc:creator>080057</dc:creator>
  <dc:description/>
  <cp:keywords/>
  <dc:language>en-US</dc:language>
  <cp:lastModifiedBy>あさば</cp:lastModifiedBy>
  <cp:lastPrinted>2021-12-28T13:15:00Z</cp:lastPrinted>
  <dcterms:modified xsi:type="dcterms:W3CDTF">2022-04-07T03:29:00Z</dcterms:modified>
  <cp:revision>7</cp:revision>
  <dc:subject/>
  <dc:title>高齢者保健福祉計画部会　新委員（案）</dc:title>
</cp:coreProperties>
</file>