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kern w:val="0"/>
          <w:sz w:val="24"/>
        </w:rPr>
        <w:t>逗子市教育委員会　学校教育総合プラン懇話会申込書・身上書</w:t>
      </w:r>
      <w:r>
        <w:rPr>
          <w:kern w:val="0"/>
          <w:sz w:val="24"/>
        </w:rPr>
        <w:t>(</w:t>
      </w:r>
      <w:r>
        <w:rPr>
          <w:kern w:val="0"/>
          <w:sz w:val="24"/>
        </w:rPr>
        <w:t>ｴﾝﾄﾘｰｼｰﾄ</w:t>
      </w:r>
      <w:r>
        <w:rPr>
          <w:kern w:val="0"/>
          <w:sz w:val="24"/>
        </w:rPr>
        <w:t>)</w:t>
      </w:r>
    </w:p>
    <w:p>
      <w:pPr>
        <w:pStyle w:val="TextBody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  <w:t>◎</w:t>
      </w:r>
      <w:r>
        <w:rPr>
          <w:rFonts w:ascii="ＭＳ Ｐ明朝" w:hAnsi="ＭＳ Ｐ明朝" w:cs="ＭＳ Ｐ明朝"/>
          <w:sz w:val="18"/>
        </w:rPr>
        <w:t>　※欄は記入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5255</wp:posOffset>
                </wp:positionH>
                <wp:positionV relativeFrom="page">
                  <wp:posOffset>786130</wp:posOffset>
                </wp:positionV>
                <wp:extent cx="5885180" cy="951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51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619"/>
                              <w:gridCol w:w="621"/>
                              <w:gridCol w:w="1359"/>
                              <w:gridCol w:w="2137"/>
                              <w:gridCol w:w="1438"/>
                              <w:gridCol w:w="823"/>
                              <w:gridCol w:w="1348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6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4"/>
                                    </w:rPr>
                                    <w:t>応募内容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243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4"/>
                                    </w:rPr>
                                    <w:t>学校教育総合プラン懇話会公募市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74"/>
                                      <w:kern w:val="0"/>
                                      <w:sz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2"/>
                                      <w:kern w:val="0"/>
                                      <w:sz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国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246"/>
                                      <w:kern w:val="0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6"/>
                                    </w:rPr>
                                    <w:t>日本以外の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22"/>
                                      <w:kern w:val="0"/>
                                      <w:sz w:val="18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　西暦　　　　　　　　年　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　　　　　　　　年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　　　　　　月　　　　　　　日生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278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年（令和７年）４月１日現在　満　　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78"/>
                                      <w:kern w:val="0"/>
                                      <w:sz w:val="18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u w:val="single"/>
                                    </w:rPr>
                                    <w:t>〒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u w:val="single"/>
                                    </w:rPr>
                                    <w:t>　　　　　　　　（　　　　　　）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2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78"/>
                                      <w:kern w:val="0"/>
                                      <w:sz w:val="18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78"/>
                                      <w:kern w:val="0"/>
                                      <w:sz w:val="1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u w:val="single"/>
                                    </w:rPr>
                                    <w:t>〒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u w:val="single"/>
                                    </w:rPr>
                                    <w:t>　　　　　　　　（　　　　　　）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4"/>
                                    </w:rPr>
                                    <w:t>学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4"/>
                                    </w:rPr>
                                    <w:t>職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48.95pt;mso-wrap-distance-left:7.1pt;mso-wrap-distance-right:7.1pt;mso-wrap-distance-top:0pt;mso-wrap-distance-bottom:0pt;margin-top:61.9pt;mso-position-vertical-relative:page;margin-left:-10.65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619"/>
                        <w:gridCol w:w="621"/>
                        <w:gridCol w:w="1359"/>
                        <w:gridCol w:w="2137"/>
                        <w:gridCol w:w="1438"/>
                        <w:gridCol w:w="823"/>
                        <w:gridCol w:w="1348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65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8"/>
                              </w:rPr>
                              <w:pict>
                                <v:roundrect id="shape_0" stroked="t" o:allowincell="t" style="position:absolute;margin-left:-285.8pt;margin-top:17.8pt;width:74.5pt;height:38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Cs w:val="14"/>
                              </w:rPr>
                              <w:t>応募内容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ind w:firstLine="243"/>
                              <w:rPr>
                                <w:rFonts w:ascii="ＭＳ Ｐ明朝" w:hAnsi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4"/>
                              </w:rPr>
                              <w:t>学校教育総合プラン懇話会公募市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74"/>
                                <w:kern w:val="0"/>
                                <w:sz w:val="18"/>
                              </w:rPr>
                              <w:t>ふりが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2"/>
                                <w:kern w:val="0"/>
                                <w:sz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国籍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246"/>
                                <w:kern w:val="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6"/>
                              </w:rPr>
                              <w:t>日本以外の人）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22"/>
                                <w:kern w:val="0"/>
                                <w:sz w:val="18"/>
                              </w:rPr>
                              <w:t>生年月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　西暦　　　　　　　　年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　　　　　　　　年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　　　　　　月　　　　　　　日生</w:t>
                            </w:r>
                          </w:p>
                          <w:p>
                            <w:pPr>
                              <w:pStyle w:val="TextBody"/>
                              <w:ind w:firstLine="1278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年（令和７年）４月１日現在　満　　　　　　　歳）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78"/>
                                <w:kern w:val="0"/>
                                <w:sz w:val="18"/>
                              </w:rPr>
                              <w:t>現住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  <w:u w:val="single"/>
                              </w:rPr>
                              <w:t>〒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  <w:u w:val="single"/>
                              </w:rPr>
                              <w:t>　　　　　　　　（　　　　　　）　　　　　　　　　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  <w:cantSplit w:val="true"/>
                        </w:trPr>
                        <w:tc>
                          <w:tcPr>
                            <w:tcW w:w="2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78"/>
                                <w:kern w:val="0"/>
                                <w:sz w:val="18"/>
                              </w:rPr>
                              <w:t>緊急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78"/>
                                <w:kern w:val="0"/>
                                <w:sz w:val="18"/>
                              </w:rPr>
                              <w:t>連絡</w:t>
                            </w: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1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  <w:u w:val="single"/>
                              </w:rPr>
                              <w:t>〒　　　　　　　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  <w:u w:val="single"/>
                              </w:rPr>
                              <w:t>　　　　　　　　（　　　　　　）　　　　　　　　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4"/>
                              </w:rPr>
                              <w:t>学　　　　　　　歴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4"/>
                              </w:rPr>
                              <w:t>職　　　　　　　歴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ＭＳ Ｐ明朝" w:hAnsi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07410</wp:posOffset>
                </wp:positionH>
                <wp:positionV relativeFrom="paragraph">
                  <wp:posOffset>329565</wp:posOffset>
                </wp:positionV>
                <wp:extent cx="54102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95pt;mso-wrap-distance-left:9.05pt;mso-wrap-distance-right:9.05pt;mso-wrap-distance-top:0pt;mso-wrap-distance-bottom:0pt;margin-top:25.95pt;mso-position-vertical-relative:text;margin-left:-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439545</wp:posOffset>
                </wp:positionH>
                <wp:positionV relativeFrom="paragraph">
                  <wp:posOffset>204470</wp:posOffset>
                </wp:positionV>
                <wp:extent cx="1118235" cy="1478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・脱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㎝・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16.1pt;mso-position-vertical-relative:text;margin-left:-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・脱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近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㎝・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629660</wp:posOffset>
                </wp:positionH>
                <wp:positionV relativeFrom="paragraph">
                  <wp:posOffset>226060</wp:posOffset>
                </wp:positionV>
                <wp:extent cx="946785" cy="490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90320"/>
                        </a:xfrm>
                        <a:prstGeom prst="roundRect">
                          <a:avLst>
                            <a:gd name="adj" fmla="val 186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285.8pt;margin-top:17.8pt;width:74.5pt;height:3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/>
      </w:pPr>
      <w:r>
        <w:rPr>
          <w:rFonts w:cs="ＭＳ Ｐ明朝" w:ascii="ＭＳ Ｐ明朝" w:hAnsi="ＭＳ Ｐ明朝"/>
          <w:sz w:val="18"/>
        </w:rPr>
        <w:t>◎</w:t>
      </w:r>
      <w:r>
        <w:rPr>
          <w:rFonts w:ascii="ＭＳ Ｐ明朝" w:hAnsi="ＭＳ Ｐ明朝" w:cs="ＭＳ Ｐ明朝"/>
          <w:sz w:val="18"/>
        </w:rPr>
        <w:t>　募集案内を参照して記入してください。</w:t>
      </w:r>
    </w:p>
    <w:p>
      <w:pPr>
        <w:pStyle w:val="TextBody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  <w:t>◎</w:t>
      </w:r>
      <w:r>
        <w:rPr>
          <w:rFonts w:ascii="ＭＳ Ｐ明朝" w:hAnsi="ＭＳ Ｐ明朝" w:cs="ＭＳ Ｐ明朝"/>
          <w:sz w:val="18"/>
        </w:rPr>
        <w:t>　緊急連絡先が現住所と同じ場合は、「同上」と記入してください｡</w:t>
      </w:r>
    </w:p>
    <w:p>
      <w:pPr>
        <w:pStyle w:val="TextBody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639"/>
        <w:gridCol w:w="639"/>
        <w:gridCol w:w="7039"/>
      </w:tblGrid>
      <w:tr>
        <w:trPr>
          <w:trHeight w:val="356" w:hRule="atLeast"/>
          <w:cantSplit w:val="true"/>
        </w:trPr>
        <w:tc>
          <w:tcPr>
            <w:tcW w:w="2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pacing w:val="74"/>
                <w:kern w:val="0"/>
                <w:sz w:val="18"/>
              </w:rPr>
              <w:t>取得年月</w:t>
            </w:r>
            <w:r>
              <w:rPr>
                <w:rFonts w:ascii="ＭＳ Ｐ明朝" w:hAnsi="ＭＳ Ｐ明朝" w:cs="ＭＳ Ｐ明朝"/>
                <w:kern w:val="0"/>
                <w:sz w:val="18"/>
              </w:rPr>
              <w:t>日</w:t>
            </w:r>
          </w:p>
        </w:tc>
        <w:tc>
          <w:tcPr>
            <w:tcW w:w="7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資　　　　　格　　　　　・　　　　　免　　　　　許　　　　　等</w:t>
            </w:r>
          </w:p>
        </w:tc>
      </w:tr>
      <w:tr>
        <w:trPr>
          <w:trHeight w:val="5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年</w:t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月</w:t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日</w:t>
            </w:r>
          </w:p>
        </w:tc>
        <w:tc>
          <w:tcPr>
            <w:tcW w:w="7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7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7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最近関心をひかれたことがら（教育、社会、経済、文化等）</w:t>
            </w:r>
          </w:p>
        </w:tc>
      </w:tr>
    </w:tbl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「志望理由」をお書きください。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cs="ＭＳ Ｐ明朝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この申込書・身上書の記載事項は事実と相違ありません。</w:t>
            </w:r>
          </w:p>
        </w:tc>
      </w:tr>
      <w:tr>
        <w:trPr>
          <w:trHeight w:val="567" w:hRule="atLeast"/>
          <w:cantSplit w:val="true"/>
        </w:trPr>
        <w:tc>
          <w:tcPr>
            <w:tcW w:w="9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659"/>
              <w:jc w:val="left"/>
              <w:rPr/>
            </w:pPr>
            <w:r>
              <w:rPr>
                <w:rFonts w:cs="ＭＳ Ｐ明朝" w:ascii="ＭＳ Ｐ明朝" w:hAnsi="ＭＳ Ｐ明朝"/>
              </w:rPr>
              <w:t>2025</w:t>
            </w:r>
            <w:r>
              <w:rPr>
                <w:rFonts w:ascii="ＭＳ Ｐ明朝" w:hAnsi="ＭＳ Ｐ明朝" w:cs="ＭＳ Ｐ明朝"/>
              </w:rPr>
              <w:t>年（令和７年）　　　　　　月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568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署　　名</w:t>
            </w:r>
          </w:p>
        </w:tc>
      </w:tr>
    </w:tbl>
    <w:p>
      <w:pPr>
        <w:pStyle w:val="TextBody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5:00Z</dcterms:created>
  <dc:creator>zushi</dc:creator>
  <dc:description/>
  <cp:keywords/>
  <dc:language>en-US</dc:language>
  <cp:lastModifiedBy>うちだ</cp:lastModifiedBy>
  <cp:lastPrinted>2024-04-01T15:52:00Z</cp:lastPrinted>
  <dcterms:modified xsi:type="dcterms:W3CDTF">2025-03-24T05:07:00Z</dcterms:modified>
  <cp:revision>30</cp:revision>
  <dc:subject/>
  <dc:title>履歴票　（臨時職員等候補登録用）　　</dc:title>
</cp:coreProperties>
</file>