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あんずもじ" w:hAnsi="あんずもじ" w:cs="あんずもじ" w:eastAsia="あんずもじ"/>
          <w:b/>
          <w:sz w:val="36"/>
          <w:szCs w:val="36"/>
        </w:rPr>
        <w:t>ボランティア希望登録書</w:t>
      </w:r>
    </w:p>
    <w:p>
      <w:pPr>
        <w:pStyle w:val="Normal"/>
        <w:jc w:val="center"/>
        <w:rPr>
          <w:rFonts w:ascii="あんずもじ" w:hAnsi="あんずもじ" w:eastAsia="あんずもじ" w:cs="あんずもじ"/>
          <w:sz w:val="24"/>
        </w:rPr>
      </w:pPr>
      <w:r>
        <w:rPr>
          <w:rFonts w:eastAsia="あんずもじ" w:cs="あんずもじ" w:ascii="あんずもじ" w:hAnsi="あんずもじ"/>
          <w:sz w:val="24"/>
        </w:rPr>
        <w:t>(</w:t>
      </w:r>
      <w:r>
        <w:rPr>
          <w:rFonts w:ascii="あんずもじ" w:hAnsi="あんずもじ" w:cs="あんずもじ" w:eastAsia="あんずもじ"/>
          <w:sz w:val="24"/>
        </w:rPr>
        <w:t>国際文化フォーラム</w:t>
      </w:r>
      <w:r>
        <w:rPr>
          <w:rFonts w:eastAsia="あんずもじ" w:cs="あんずもじ" w:ascii="あんずもじ" w:hAnsi="あんずもじ"/>
          <w:sz w:val="24"/>
        </w:rPr>
        <w:t>in</w:t>
      </w:r>
      <w:r>
        <w:rPr>
          <w:rFonts w:ascii="あんずもじ" w:hAnsi="あんずもじ" w:cs="あんずもじ" w:eastAsia="あんずもじ"/>
          <w:sz w:val="24"/>
        </w:rPr>
        <w:t>フェアトレードタウン逗子</w:t>
      </w:r>
      <w:r>
        <w:rPr>
          <w:rFonts w:eastAsia="あんずもじ" w:cs="あんずもじ" w:ascii="あんずもじ" w:hAnsi="あんずもじ"/>
          <w:sz w:val="24"/>
        </w:rPr>
        <w:t>)</w:t>
      </w:r>
    </w:p>
    <w:p>
      <w:pPr>
        <w:pStyle w:val="Normal"/>
        <w:rPr>
          <w:rFonts w:ascii="あんずもじ" w:hAnsi="あんずもじ" w:eastAsia="あんずもじ" w:cs="あんずもじ"/>
          <w:sz w:val="24"/>
        </w:rPr>
      </w:pPr>
      <w:r>
        <w:rPr>
          <w:rFonts w:eastAsia="あんずもじ" w:cs="あんずもじ" w:ascii="あんずもじ" w:hAnsi="あんずもじ"/>
          <w:sz w:val="24"/>
        </w:rPr>
      </w:r>
    </w:p>
    <w:p>
      <w:pPr>
        <w:pStyle w:val="Normal"/>
        <w:jc w:val="center"/>
        <w:rPr>
          <w:rFonts w:ascii="あんずもじ" w:hAnsi="あんずもじ" w:eastAsia="あんずもじ" w:cs="あんずもじ"/>
          <w:sz w:val="24"/>
        </w:rPr>
      </w:pPr>
      <w:r>
        <w:rPr>
          <w:rFonts w:ascii="あんずもじ" w:hAnsi="あんずもじ" w:cs="あんずもじ" w:eastAsia="あんずもじ"/>
          <w:sz w:val="24"/>
        </w:rPr>
        <w:t>　　　　　　　　　　　　　　　　　　　　　　　　　　　　　　申込日：平成　　年　　月　　日</w:t>
      </w:r>
    </w:p>
    <w:p>
      <w:pPr>
        <w:pStyle w:val="Normal"/>
        <w:jc w:val="left"/>
        <w:rPr>
          <w:rFonts w:ascii="あんずもじ" w:hAnsi="あんずもじ" w:eastAsia="あんずもじ" w:cs="あんずもじ"/>
          <w:sz w:val="28"/>
          <w:szCs w:val="28"/>
        </w:rPr>
      </w:pPr>
      <w:r>
        <w:rPr>
          <w:rFonts w:ascii="あんずもじ" w:hAnsi="あんずもじ" w:cs="あんずもじ" w:eastAsia="あんずもじ"/>
          <w:sz w:val="28"/>
          <w:szCs w:val="28"/>
        </w:rPr>
        <w:t>＜主なボランティア内容＞</w:t>
      </w:r>
    </w:p>
    <w:p>
      <w:pPr>
        <w:pStyle w:val="Normal"/>
        <w:ind w:left="210" w:hanging="0"/>
        <w:jc w:val="left"/>
        <w:rPr>
          <w:rFonts w:ascii="あんずもじ" w:hAnsi="あんずもじ" w:eastAsia="あんずもじ" w:cs="あんずもじ"/>
          <w:sz w:val="24"/>
        </w:rPr>
      </w:pPr>
      <w:r>
        <w:rPr>
          <w:rFonts w:eastAsia="あんずもじ" w:cs="あんずもじ" w:ascii="あんずもじ" w:hAnsi="あんずもじ"/>
          <w:sz w:val="24"/>
        </w:rPr>
        <w:t>①</w:t>
      </w:r>
      <w:r>
        <w:rPr>
          <w:rFonts w:ascii="あんずもじ" w:hAnsi="あんずもじ" w:cs="あんずもじ" w:eastAsia="あんずもじ"/>
          <w:sz w:val="24"/>
        </w:rPr>
        <w:t>トーク＆トーク</w:t>
      </w:r>
    </w:p>
    <w:p>
      <w:pPr>
        <w:pStyle w:val="Normal"/>
        <w:ind w:left="210" w:hanging="0"/>
        <w:jc w:val="left"/>
        <w:rPr>
          <w:rFonts w:ascii="あんずもじ" w:hAnsi="あんずもじ" w:eastAsia="あんずもじ" w:cs="あんずもじ"/>
          <w:sz w:val="24"/>
        </w:rPr>
      </w:pPr>
      <w:r>
        <w:rPr>
          <w:rFonts w:eastAsia="あんずもじ" w:cs="あんずもじ" w:ascii="あんずもじ" w:hAnsi="あんずもじ"/>
          <w:sz w:val="24"/>
        </w:rPr>
      </w:r>
    </w:p>
    <w:p>
      <w:pPr>
        <w:pStyle w:val="Normal"/>
        <w:ind w:firstLine="240"/>
        <w:jc w:val="left"/>
        <w:rPr>
          <w:rFonts w:ascii="あんずもじ" w:hAnsi="あんずもじ" w:eastAsia="あんずもじ" w:cs="あんずもじ"/>
          <w:sz w:val="24"/>
        </w:rPr>
      </w:pPr>
      <w:r>
        <w:rPr>
          <w:rFonts w:eastAsia="あんずもじ" w:cs="あんずもじ" w:ascii="あんずもじ" w:hAnsi="あんずもじ"/>
          <w:sz w:val="24"/>
        </w:rPr>
        <w:t>②</w:t>
      </w:r>
      <w:r>
        <w:rPr>
          <w:rFonts w:ascii="あんずもじ" w:hAnsi="あんずもじ" w:cs="あんずもじ" w:eastAsia="あんずもじ"/>
          <w:sz w:val="24"/>
        </w:rPr>
        <w:t>ワークショップ</w:t>
      </w:r>
    </w:p>
    <w:p>
      <w:pPr>
        <w:pStyle w:val="Normal"/>
        <w:jc w:val="left"/>
        <w:rPr>
          <w:rFonts w:ascii="あんずもじ" w:hAnsi="あんずもじ" w:eastAsia="あんずもじ" w:cs="あんずもじ"/>
          <w:sz w:val="24"/>
        </w:rPr>
      </w:pPr>
      <w:r>
        <w:rPr>
          <w:rFonts w:eastAsia="あんずもじ" w:cs="あんずもじ" w:ascii="あんずもじ" w:hAnsi="あんずもじ"/>
          <w:sz w:val="24"/>
        </w:rPr>
      </w:r>
    </w:p>
    <w:p>
      <w:pPr>
        <w:pStyle w:val="Normal"/>
        <w:ind w:firstLine="240"/>
        <w:jc w:val="left"/>
        <w:rPr>
          <w:rFonts w:ascii="あんずもじ" w:hAnsi="あんずもじ" w:eastAsia="あんずもじ" w:cs="あんずもじ"/>
          <w:sz w:val="24"/>
        </w:rPr>
      </w:pPr>
      <w:r>
        <w:rPr>
          <w:rFonts w:eastAsia="あんずもじ" w:cs="あんずもじ" w:ascii="あんずもじ" w:hAnsi="あんずもじ"/>
          <w:sz w:val="24"/>
        </w:rPr>
        <w:t>③</w:t>
      </w:r>
      <w:r>
        <w:rPr>
          <w:rFonts w:ascii="あんずもじ" w:hAnsi="あんずもじ" w:cs="あんずもじ" w:eastAsia="あんずもじ"/>
          <w:sz w:val="24"/>
        </w:rPr>
        <w:t>マーケット</w:t>
      </w:r>
    </w:p>
    <w:p>
      <w:pPr>
        <w:pStyle w:val="Normal"/>
        <w:jc w:val="left"/>
        <w:rPr>
          <w:rFonts w:ascii="あんずもじ" w:hAnsi="あんずもじ" w:eastAsia="あんずもじ" w:cs="あんずもじ"/>
          <w:sz w:val="24"/>
        </w:rPr>
      </w:pPr>
      <w:r>
        <w:rPr>
          <w:rFonts w:eastAsia="あんずもじ" w:cs="あんずもじ" w:ascii="あんずもじ" w:hAnsi="あんずもじ"/>
          <w:sz w:val="24"/>
        </w:rPr>
      </w:r>
    </w:p>
    <w:p>
      <w:pPr>
        <w:pStyle w:val="Normal"/>
        <w:ind w:firstLine="240"/>
        <w:jc w:val="left"/>
        <w:rPr/>
      </w:pPr>
      <w:r>
        <w:rPr>
          <w:rFonts w:eastAsia="あんずもじ" w:cs="あんずもじ" w:ascii="あんずもじ" w:hAnsi="あんずもじ"/>
          <w:sz w:val="24"/>
        </w:rPr>
        <w:t>④</w:t>
      </w:r>
      <w:r>
        <w:rPr>
          <w:rFonts w:ascii="あんずもじ" w:hAnsi="あんずもじ" w:cs="あんずもじ" w:eastAsia="あんずもじ"/>
          <w:sz w:val="24"/>
        </w:rPr>
        <w:t>その他（ご希望を記入して下さい）</w:t>
      </w:r>
    </w:p>
    <w:p>
      <w:pPr>
        <w:pStyle w:val="Normal"/>
        <w:jc w:val="left"/>
        <w:rPr>
          <w:rFonts w:ascii="あんずもじ" w:hAnsi="あんずもじ" w:eastAsia="あんずもじ" w:cs="あんずもじ"/>
          <w:sz w:val="24"/>
        </w:rPr>
      </w:pPr>
      <w:r>
        <w:rPr>
          <w:rFonts w:eastAsia="あんずもじ" w:cs="あんずもじ" w:ascii="あんずもじ" w:hAnsi="あんずもじ"/>
          <w:sz w:val="24"/>
        </w:rPr>
      </w:r>
    </w:p>
    <w:tbl>
      <w:tblPr>
        <w:tblW w:w="8865" w:type="dxa"/>
        <w:jc w:val="left"/>
        <w:tblInd w:w="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  <w:gridCol w:w="1515"/>
        <w:gridCol w:w="2670"/>
      </w:tblGrid>
      <w:tr>
        <w:trPr>
          <w:trHeight w:val="1059" w:hRule="atLeast"/>
        </w:trPr>
        <w:tc>
          <w:tcPr>
            <w:tcW w:w="8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あんずもじ" w:hAnsi="あんずもじ" w:eastAsia="あんずもじ" w:cs="あんずもじ"/>
                <w:sz w:val="24"/>
              </w:rPr>
            </w:pPr>
            <w:r>
              <w:rPr>
                <w:rFonts w:ascii="あんずもじ" w:hAnsi="あんずもじ" w:cs="あんずもじ" w:eastAsia="あんずもじ"/>
                <w:sz w:val="24"/>
              </w:rPr>
              <w:t>氏名（ふりがな）　　　　　　　　　　　　</w:t>
            </w:r>
          </w:p>
          <w:p>
            <w:pPr>
              <w:pStyle w:val="Normal"/>
              <w:ind w:left="51" w:hanging="0"/>
              <w:jc w:val="left"/>
              <w:rPr>
                <w:rFonts w:ascii="あんずもじ" w:hAnsi="あんずもじ" w:eastAsia="あんずもじ" w:cs="あんずもじ"/>
                <w:sz w:val="24"/>
              </w:rPr>
            </w:pPr>
            <w:r>
              <w:rPr>
                <w:rFonts w:eastAsia="あんずもじ" w:cs="あんずもじ" w:ascii="あんずもじ" w:hAnsi="あんずもじ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left"/>
              <w:rPr>
                <w:rFonts w:ascii="あんずもじ" w:hAnsi="あんずもじ" w:eastAsia="あんずもじ" w:cs="あんずもじ"/>
                <w:sz w:val="24"/>
              </w:rPr>
            </w:pPr>
            <w:r>
              <w:rPr>
                <w:rFonts w:ascii="あんずもじ" w:hAnsi="あんずもじ" w:cs="あんずもじ" w:eastAsia="あんずもじ"/>
                <w:sz w:val="24"/>
              </w:rPr>
              <w:t>【学生の方のみ記入してください】</w:t>
            </w:r>
          </w:p>
          <w:p>
            <w:pPr>
              <w:pStyle w:val="Normal"/>
              <w:jc w:val="left"/>
              <w:rPr>
                <w:rFonts w:ascii="あんずもじ" w:hAnsi="あんずもじ" w:eastAsia="あんずもじ" w:cs="あんずもじ"/>
                <w:sz w:val="24"/>
              </w:rPr>
            </w:pPr>
            <w:r>
              <w:rPr>
                <w:rFonts w:ascii="あんずもじ" w:hAnsi="あんずもじ" w:cs="あんずもじ" w:eastAsia="あんずもじ"/>
                <w:sz w:val="24"/>
              </w:rPr>
              <w:t>学校名</w:t>
            </w:r>
          </w:p>
          <w:p>
            <w:pPr>
              <w:pStyle w:val="Normal"/>
              <w:ind w:firstLine="480"/>
              <w:jc w:val="left"/>
              <w:rPr>
                <w:rFonts w:ascii="あんずもじ" w:hAnsi="あんずもじ" w:eastAsia="あんずもじ" w:cs="あんずもじ"/>
                <w:sz w:val="24"/>
              </w:rPr>
            </w:pPr>
            <w:r>
              <w:rPr>
                <w:rFonts w:eastAsia="あんずもじ" w:cs="あんずもじ" w:ascii="あんずもじ" w:hAnsi="あんずもじ"/>
                <w:sz w:val="24"/>
              </w:rPr>
              <w:t>(</w:t>
            </w:r>
            <w:r>
              <w:rPr>
                <w:rFonts w:ascii="あんずもじ" w:hAnsi="あんずもじ" w:cs="あんずもじ" w:eastAsia="あんずもじ"/>
                <w:sz w:val="24"/>
              </w:rPr>
              <w:t>学部</w:t>
            </w:r>
            <w:r>
              <w:rPr>
                <w:rFonts w:eastAsia="あんずもじ" w:cs="あんずもじ" w:ascii="あんずもじ" w:hAnsi="あんずもじ"/>
                <w:sz w:val="24"/>
              </w:rPr>
              <w:t>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あんずもじ" w:hAnsi="あんずもじ" w:eastAsia="あんずもじ" w:cs="あんずもじ"/>
                <w:sz w:val="24"/>
              </w:rPr>
            </w:pPr>
            <w:r>
              <w:rPr>
                <w:rFonts w:eastAsia="あんずもじ" w:cs="あんずもじ" w:ascii="あんずもじ" w:hAnsi="あんずもじ"/>
                <w:sz w:val="24"/>
              </w:rPr>
            </w:r>
          </w:p>
          <w:p>
            <w:pPr>
              <w:pStyle w:val="Normal"/>
              <w:jc w:val="left"/>
              <w:rPr>
                <w:rFonts w:ascii="あんずもじ" w:hAnsi="あんずもじ" w:eastAsia="あんずもじ" w:cs="あんずもじ"/>
                <w:sz w:val="24"/>
              </w:rPr>
            </w:pPr>
            <w:r>
              <w:rPr>
                <w:rFonts w:ascii="あんずもじ" w:hAnsi="あんずもじ" w:cs="あんずもじ" w:eastAsia="あんずもじ"/>
                <w:sz w:val="24"/>
              </w:rPr>
              <w:t>学年　　　　　　年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firstLine="1200"/>
              <w:jc w:val="left"/>
              <w:rPr>
                <w:rFonts w:ascii="あんずもじ" w:hAnsi="あんずもじ" w:eastAsia="あんずもじ" w:cs="あんずもじ"/>
                <w:sz w:val="24"/>
              </w:rPr>
            </w:pPr>
            <w:r>
              <w:rPr>
                <w:rFonts w:ascii="あんずもじ" w:hAnsi="あんずもじ" w:cs="あんずもじ" w:eastAsia="あんずもじ"/>
                <w:sz w:val="24"/>
              </w:rPr>
              <w:t>【主なボランティア内容①～④から</w:t>
            </w:r>
          </w:p>
          <w:p>
            <w:pPr>
              <w:pStyle w:val="Normal"/>
              <w:ind w:left="51" w:hanging="0"/>
              <w:jc w:val="left"/>
              <w:rPr>
                <w:rFonts w:ascii="あんずもじ" w:hAnsi="あんずもじ" w:eastAsia="あんずもじ" w:cs="あんずもじ"/>
                <w:sz w:val="24"/>
              </w:rPr>
            </w:pPr>
            <w:r>
              <w:rPr>
                <w:rFonts w:ascii="あんずもじ" w:hAnsi="あんずもじ" w:cs="あんずもじ" w:eastAsia="あんずもじ"/>
                <w:sz w:val="24"/>
              </w:rPr>
              <w:t>第一希望：</w:t>
            </w:r>
          </w:p>
          <w:p>
            <w:pPr>
              <w:pStyle w:val="Normal"/>
              <w:ind w:left="51" w:hanging="0"/>
              <w:jc w:val="left"/>
              <w:rPr>
                <w:rFonts w:ascii="あんずもじ" w:hAnsi="あんずもじ" w:eastAsia="あんずもじ" w:cs="あんずもじ"/>
                <w:sz w:val="24"/>
              </w:rPr>
            </w:pPr>
            <w:r>
              <w:rPr>
                <w:rFonts w:eastAsia="あんずもじ" w:cs="あんずもじ" w:ascii="あんずもじ" w:hAnsi="あんずもじ"/>
                <w:sz w:val="24"/>
              </w:rPr>
            </w:r>
          </w:p>
          <w:p>
            <w:pPr>
              <w:pStyle w:val="Normal"/>
              <w:ind w:left="51" w:hanging="0"/>
              <w:jc w:val="left"/>
              <w:rPr>
                <w:rFonts w:ascii="あんずもじ" w:hAnsi="あんずもじ" w:eastAsia="あんずもじ" w:cs="あんずもじ"/>
                <w:sz w:val="24"/>
              </w:rPr>
            </w:pPr>
            <w:r>
              <w:rPr>
                <w:rFonts w:eastAsia="あんずもじ" w:cs="あんずもじ" w:ascii="あんずもじ" w:hAnsi="あんずもじ"/>
                <w:sz w:val="24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あんずもじ" w:hAnsi="あんずもじ" w:eastAsia="あんずもじ" w:cs="あんずもじ"/>
                <w:sz w:val="24"/>
              </w:rPr>
            </w:pPr>
            <w:r>
              <w:rPr>
                <w:rFonts w:ascii="あんずもじ" w:hAnsi="あんずもじ" w:cs="あんずもじ" w:eastAsia="あんずもじ"/>
                <w:sz w:val="24"/>
              </w:rPr>
              <w:t>選択してください】</w:t>
            </w:r>
          </w:p>
          <w:p>
            <w:pPr>
              <w:pStyle w:val="Normal"/>
              <w:ind w:left="222" w:hanging="0"/>
              <w:jc w:val="left"/>
              <w:rPr>
                <w:rFonts w:ascii="あんずもじ" w:hAnsi="あんずもじ" w:eastAsia="あんずもじ" w:cs="あんずもじ"/>
                <w:sz w:val="24"/>
              </w:rPr>
            </w:pPr>
            <w:r>
              <w:rPr>
                <w:rFonts w:ascii="あんずもじ" w:hAnsi="あんずもじ" w:cs="あんずもじ" w:eastAsia="あんずもじ"/>
                <w:sz w:val="24"/>
              </w:rPr>
              <w:t>第二希望：</w:t>
            </w:r>
          </w:p>
          <w:p>
            <w:pPr>
              <w:pStyle w:val="Normal"/>
              <w:widowControl/>
              <w:jc w:val="left"/>
              <w:rPr>
                <w:rFonts w:ascii="あんずもじ" w:hAnsi="あんずもじ" w:eastAsia="あんずもじ" w:cs="あんずもじ"/>
                <w:sz w:val="24"/>
              </w:rPr>
            </w:pPr>
            <w:r>
              <w:rPr>
                <w:rFonts w:eastAsia="あんずもじ" w:cs="あんずもじ" w:ascii="あんずもじ" w:hAnsi="あんずもじ"/>
                <w:sz w:val="24"/>
              </w:rPr>
            </w:r>
          </w:p>
          <w:p>
            <w:pPr>
              <w:pStyle w:val="Normal"/>
              <w:jc w:val="left"/>
              <w:rPr>
                <w:rFonts w:ascii="あんずもじ" w:hAnsi="あんずもじ" w:eastAsia="あんずもじ" w:cs="あんずもじ"/>
                <w:sz w:val="24"/>
              </w:rPr>
            </w:pPr>
            <w:r>
              <w:rPr>
                <w:rFonts w:eastAsia="あんずもじ" w:cs="あんずもじ" w:ascii="あんずもじ" w:hAnsi="あんずもじ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8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left"/>
              <w:rPr>
                <w:rFonts w:ascii="あんずもじ" w:hAnsi="あんずもじ" w:eastAsia="あんずもじ" w:cs="あんずもじ"/>
                <w:sz w:val="24"/>
              </w:rPr>
            </w:pPr>
            <w:r>
              <w:rPr>
                <w:rFonts w:ascii="あんずもじ" w:hAnsi="あんずもじ" w:cs="あんずもじ" w:eastAsia="あんずもじ"/>
                <w:sz w:val="24"/>
              </w:rPr>
              <w:t>連絡先１（メールアドレス）</w:t>
            </w:r>
          </w:p>
          <w:p>
            <w:pPr>
              <w:pStyle w:val="Normal"/>
              <w:ind w:left="51" w:hanging="0"/>
              <w:jc w:val="left"/>
              <w:rPr>
                <w:rFonts w:ascii="あんずもじ" w:hAnsi="あんずもじ" w:eastAsia="あんずもじ" w:cs="あんずもじ"/>
                <w:sz w:val="24"/>
              </w:rPr>
            </w:pPr>
            <w:r>
              <w:rPr>
                <w:rFonts w:eastAsia="あんずもじ" w:cs="あんずもじ" w:ascii="あんずもじ" w:hAnsi="あんずもじ"/>
                <w:sz w:val="24"/>
              </w:rPr>
            </w:r>
          </w:p>
          <w:p>
            <w:pPr>
              <w:pStyle w:val="Normal"/>
              <w:jc w:val="left"/>
              <w:rPr>
                <w:rFonts w:ascii="あんずもじ" w:hAnsi="あんずもじ" w:eastAsia="あんずもじ" w:cs="あんずもじ"/>
                <w:sz w:val="24"/>
              </w:rPr>
            </w:pPr>
            <w:r>
              <w:rPr>
                <w:rFonts w:eastAsia="あんずもじ" w:cs="あんずもじ" w:ascii="あんずもじ" w:hAnsi="あんずもじ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8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left"/>
              <w:rPr>
                <w:rFonts w:ascii="あんずもじ" w:hAnsi="あんずもじ" w:eastAsia="あんずもじ" w:cs="あんずもじ"/>
                <w:sz w:val="24"/>
              </w:rPr>
            </w:pPr>
            <w:r>
              <w:rPr>
                <w:rFonts w:ascii="あんずもじ" w:hAnsi="あんずもじ" w:cs="あんずもじ" w:eastAsia="あんずもじ"/>
                <w:sz w:val="24"/>
              </w:rPr>
              <w:t>連絡先２（携帯電話）</w:t>
            </w:r>
          </w:p>
          <w:p>
            <w:pPr>
              <w:pStyle w:val="Normal"/>
              <w:ind w:left="51" w:hanging="0"/>
              <w:jc w:val="left"/>
              <w:rPr>
                <w:rFonts w:ascii="あんずもじ" w:hAnsi="あんずもじ" w:eastAsia="あんずもじ" w:cs="あんずもじ"/>
                <w:sz w:val="24"/>
              </w:rPr>
            </w:pPr>
            <w:r>
              <w:rPr>
                <w:rFonts w:eastAsia="あんずもじ" w:cs="あんずもじ" w:ascii="あんずもじ" w:hAnsi="あんずもじ"/>
                <w:sz w:val="24"/>
              </w:rPr>
            </w:r>
          </w:p>
          <w:p>
            <w:pPr>
              <w:pStyle w:val="Normal"/>
              <w:ind w:left="51" w:hanging="0"/>
              <w:jc w:val="left"/>
              <w:rPr>
                <w:rFonts w:ascii="あんずもじ" w:hAnsi="あんずもじ" w:eastAsia="あんずもじ" w:cs="あんずもじ"/>
                <w:sz w:val="24"/>
              </w:rPr>
            </w:pPr>
            <w:r>
              <w:rPr>
                <w:rFonts w:eastAsia="あんずもじ" w:cs="あんずもじ" w:ascii="あんずもじ" w:hAnsi="あんずもじ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8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left"/>
              <w:rPr>
                <w:rFonts w:ascii="あんずもじ" w:hAnsi="あんずもじ" w:eastAsia="あんずもじ" w:cs="あんずもじ"/>
                <w:sz w:val="24"/>
              </w:rPr>
            </w:pPr>
            <w:r>
              <w:rPr>
                <w:rFonts w:ascii="あんずもじ" w:hAnsi="あんずもじ" w:cs="あんずもじ" w:eastAsia="あんずもじ"/>
                <w:sz w:val="24"/>
              </w:rPr>
              <w:t>　　　　　　【未成年の方のみ記入してください】</w:t>
            </w:r>
          </w:p>
          <w:p>
            <w:pPr>
              <w:pStyle w:val="Normal"/>
              <w:ind w:left="51" w:hanging="0"/>
              <w:jc w:val="left"/>
              <w:rPr>
                <w:rFonts w:ascii="あんずもじ" w:hAnsi="あんずもじ" w:eastAsia="あんずもじ" w:cs="あんずもじ"/>
                <w:sz w:val="24"/>
              </w:rPr>
            </w:pPr>
            <w:r>
              <w:rPr>
                <w:rFonts w:ascii="あんずもじ" w:hAnsi="あんずもじ" w:cs="あんずもじ" w:eastAsia="あんずもじ"/>
                <w:sz w:val="24"/>
              </w:rPr>
              <w:t>保護者氏名</w:t>
            </w:r>
          </w:p>
          <w:p>
            <w:pPr>
              <w:pStyle w:val="Normal"/>
              <w:ind w:left="51" w:hanging="0"/>
              <w:jc w:val="left"/>
              <w:rPr>
                <w:rFonts w:ascii="あんずもじ" w:hAnsi="あんずもじ" w:eastAsia="あんずもじ" w:cs="あんずもじ"/>
                <w:sz w:val="24"/>
              </w:rPr>
            </w:pPr>
            <w:r>
              <w:rPr>
                <w:rFonts w:ascii="あんずもじ" w:hAnsi="あんずもじ" w:cs="あんずもじ" w:eastAsia="あんずもじ"/>
                <w:sz w:val="24"/>
              </w:rPr>
              <w:t>（緊急連絡先）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207645</wp:posOffset>
            </wp:positionV>
            <wp:extent cx="1943100" cy="1100455"/>
            <wp:effectExtent l="0" t="0" r="0" b="0"/>
            <wp:wrapTight wrapText="bothSides">
              <wp:wrapPolygon edited="0">
                <wp:start x="-103" y="0"/>
                <wp:lineTo x="-103" y="21412"/>
                <wp:lineTo x="21600" y="21412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あんずもじ" w:hAnsi="あんずもじ" w:cs="あんずもじ" w:eastAsia="あんずもじ"/>
          <w:sz w:val="28"/>
          <w:szCs w:val="28"/>
        </w:rPr>
        <w:t>＜Ｚｅｎをプレゼント＞</w:t>
      </w:r>
    </w:p>
    <w:p>
      <w:pPr>
        <w:pStyle w:val="Normal"/>
        <w:jc w:val="left"/>
        <w:rPr/>
      </w:pPr>
      <w:r>
        <w:rPr>
          <w:rFonts w:ascii="あんずもじ" w:hAnsi="あんずもじ" w:cs="あんずもじ" w:eastAsia="あんずもじ"/>
        </w:rPr>
        <w:t>当日ボランティアいただいた方には、市営駐輪・駐車場や、公共施設や商店街で買い物ができるカードと交換できる１枚１００円相当のポイント券をお渡しします。</w:t>
      </w:r>
    </w:p>
    <w:sectPr>
      <w:type w:val="nextPage"/>
      <w:pgSz w:w="11906" w:h="16838"/>
      <w:pgMar w:left="1701" w:right="1701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あんずもじ"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2:14:00Z</dcterms:created>
  <dc:creator>保土ヶ谷区社会福祉協議会</dc:creator>
  <dc:description/>
  <dc:language>en-US</dc:language>
  <cp:lastModifiedBy>逗子市役所</cp:lastModifiedBy>
  <cp:lastPrinted>2015-01-24T01:41:00Z</cp:lastPrinted>
  <dcterms:modified xsi:type="dcterms:W3CDTF">2016-11-07T02:14:00Z</dcterms:modified>
  <cp:revision>2</cp:revision>
  <dc:subject/>
  <dc:title>保区社協発第　　　　号</dc:title>
</cp:coreProperties>
</file>