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00" w:hanging="200"/>
        <w:rPr/>
      </w:pPr>
      <w:r>
        <w:rPr>
          <w:rFonts w:cs="ＭＳ 明朝;MS Mincho"/>
        </w:rPr>
        <w:t>第４号様式（第２条関係）</w:t>
      </w:r>
    </w:p>
    <w:p>
      <w:pPr>
        <w:pStyle w:val="Normal"/>
        <w:autoSpaceDE w:val="false"/>
        <w:spacing w:before="120" w:after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7"/>
          <w:kern w:val="0"/>
        </w:rPr>
        <w:t>工作物計画書（建築物を除く。</w:t>
      </w:r>
      <w:r>
        <w:rPr>
          <w:rFonts w:cs="ＭＳ 明朝;MS Mincho"/>
          <w:spacing w:val="2"/>
          <w:kern w:val="0"/>
        </w:rPr>
        <w:t>）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5964"/>
      </w:tblGrid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⑸</w:t>
            </w:r>
            <w:r>
              <w:rPr>
                <w:rFonts w:cs="ＭＳ 明朝;MS Mincho"/>
                <w:spacing w:val="-4"/>
              </w:rPr>
              <w:t>　原野　　⑹　その他（　　　　　）</w:t>
            </w:r>
          </w:p>
        </w:tc>
      </w:tr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形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然地　　⑵　造成地　　⑶　水面の埋立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干拓地</w:t>
            </w:r>
          </w:p>
        </w:tc>
      </w:tr>
      <w:tr>
        <w:trPr>
          <w:trHeight w:val="48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140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92430</wp:posOffset>
                      </wp:positionV>
                      <wp:extent cx="1666875" cy="3810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80880"/>
                              </a:xfrm>
                              <a:prstGeom prst="bracketPair">
                                <a:avLst>
                                  <a:gd name="adj" fmla="val 10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.95pt;margin-top:30.9pt;width:131.2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現況の概要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現況傾斜の有無、周辺の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firstLine="10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地盤との関係（高低その他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33"/>
              </w:rPr>
            </w:pPr>
            <w:r>
              <w:rPr>
                <w:rFonts w:cs="ＭＳ 明朝;MS Mincho"/>
                <w:w w:val="33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新築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増築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改築　　⑷　移転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種種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地上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仮設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　　　　　　）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設物の設置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481330</wp:posOffset>
                      </wp:positionV>
                      <wp:extent cx="1571625" cy="29845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98440"/>
                              </a:xfrm>
                              <a:prstGeom prst="bracketPair">
                                <a:avLst>
                                  <a:gd name="adj" fmla="val 8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2pt;margin-top:37.9pt;width:123.7pt;height:2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敷地内の木竹の有無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その処理方法</w:t>
            </w:r>
          </w:p>
          <w:p>
            <w:pPr>
              <w:pStyle w:val="Normal"/>
              <w:autoSpaceDE w:val="false"/>
              <w:snapToGrid w:val="false"/>
              <w:ind w:left="-40" w:right="-40" w:first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木竹の種類、樹齢及び</w:t>
            </w:r>
          </w:p>
          <w:p>
            <w:pPr>
              <w:pStyle w:val="Normal"/>
              <w:autoSpaceDE w:val="false"/>
              <w:snapToGrid w:val="false"/>
              <w:ind w:left="-40" w:right="-40" w:firstLine="30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本数を明記して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33"/>
              </w:rPr>
            </w:pPr>
            <w:r>
              <w:rPr>
                <w:rFonts w:cs="ＭＳ 明朝;MS Mincho"/>
                <w:w w:val="33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400" w:hanging="200"/>
        <w:rPr>
          <w:rFonts w:cs="ＭＳ 明朝;MS Mincho"/>
        </w:rPr>
      </w:pPr>
      <w:r>
        <w:rPr>
          <w:rFonts w:cs="ＭＳ 明朝;MS Mincho"/>
        </w:rPr>
        <w:t>備考　色彩欄の（　　　　）内には、マンセル値を記載し、新たに建築する部分の色彩判断資料（日本塗料工業会の色見本帳の式番等）を添付してください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left="400" w:hanging="200"/>
        <w:rPr/>
      </w:pPr>
      <w:r>
        <w:rPr>
          <w:rFonts w:cs="ＭＳ 明朝;MS Mincho"/>
        </w:rPr>
        <w:t>第４号様式（第２条関係）</w:t>
      </w:r>
    </w:p>
    <w:p>
      <w:pPr>
        <w:pStyle w:val="Normal"/>
        <w:autoSpaceDE w:val="false"/>
        <w:spacing w:before="120" w:after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-777240</wp:posOffset>
                </wp:positionV>
                <wp:extent cx="1409700" cy="533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6.45pt;margin-top:-61.2pt;width:110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-681990</wp:posOffset>
                </wp:positionV>
                <wp:extent cx="1076325" cy="4381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7pt;margin-top:-53.7pt;width:84.7pt;height:34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7"/>
          <w:kern w:val="0"/>
        </w:rPr>
        <w:t>工作物計画書（建築物を除く。</w:t>
      </w:r>
      <w:r>
        <w:rPr>
          <w:rFonts w:cs="ＭＳ 明朝;MS Mincho"/>
          <w:spacing w:val="2"/>
          <w:kern w:val="0"/>
        </w:rPr>
        <w:t>）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5964"/>
      </w:tblGrid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⑸</w:t>
            </w:r>
            <w:r>
              <w:rPr>
                <w:rFonts w:cs="ＭＳ 明朝;MS Mincho"/>
                <w:spacing w:val="-4"/>
              </w:rPr>
              <w:t>　原野　　⑹　その他（　　　　　）</w:t>
            </w:r>
          </w:p>
        </w:tc>
      </w:tr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形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6835</wp:posOffset>
                      </wp:positionV>
                      <wp:extent cx="2457450" cy="323850"/>
                      <wp:effectExtent l="6350" t="6350" r="6985" b="191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324000"/>
                              </a:xfrm>
                              <a:prstGeom prst="wedgeRoundRectCallout">
                                <a:avLst>
                                  <a:gd name="adj1" fmla="val -43361"/>
                                  <a:gd name="adj2" fmla="val 10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地の場合は土地使用承諾書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85pt;margin-top:6.05pt;width:193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地の場合は土地使用承諾書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然地　　⑵　造成地　　⑶　水面の埋立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40" w:righ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干拓地</w:t>
            </w:r>
          </w:p>
        </w:tc>
      </w:tr>
      <w:tr>
        <w:trPr>
          <w:trHeight w:val="48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140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92430</wp:posOffset>
                      </wp:positionV>
                      <wp:extent cx="1666875" cy="3810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80880"/>
                              </a:xfrm>
                              <a:prstGeom prst="bracketPair">
                                <a:avLst>
                                  <a:gd name="adj" fmla="val 10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95pt;margin-top:30.9pt;width:131.2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現況の概要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現況傾斜の有無、周辺の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firstLine="10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地盤との関係（高低その他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傾斜な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側通路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　東側通路　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側隣地　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　西側通路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8105</wp:posOffset>
                      </wp:positionV>
                      <wp:extent cx="1781175" cy="323850"/>
                      <wp:effectExtent l="44323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324000"/>
                              </a:xfrm>
                              <a:prstGeom prst="wedgeRoundRectCallout">
                                <a:avLst>
                                  <a:gd name="adj1" fmla="val -74777"/>
                                  <a:gd name="adj2" fmla="val -35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求積図及び求積表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5pt;margin-top:6.15pt;width:140.2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求積図及び求積表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新築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増築　　</w:t>
            </w:r>
            <w:r>
              <w:rPr>
                <w:rFonts w:cs="ＭＳ 明朝;MS Mincho"/>
              </w:rPr>
              <w:t>⑶　</w:t>
            </w:r>
            <w:r>
              <w:rPr>
                <w:rFonts w:cs="ＭＳ 明朝;MS Mincho"/>
                <w:spacing w:val="-4"/>
              </w:rPr>
              <w:t>改築　　⑷　移転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種種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4"/>
              </w:rPr>
              <w:t>地上　　</w:t>
            </w:r>
            <w:r>
              <w:rPr>
                <w:rFonts w:cs="ＭＳ 明朝;MS Mincho"/>
              </w:rPr>
              <w:t>⑵　</w:t>
            </w:r>
            <w:r>
              <w:rPr>
                <w:rFonts w:cs="ＭＳ 明朝;MS Mincho"/>
                <w:spacing w:val="-4"/>
              </w:rPr>
              <w:t>仮設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11455</wp:posOffset>
                      </wp:positionV>
                      <wp:extent cx="1609725" cy="323850"/>
                      <wp:effectExtent l="624840" t="6985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324000"/>
                              </a:xfrm>
                              <a:prstGeom prst="wedgeRoundRectCallout">
                                <a:avLst>
                                  <a:gd name="adj1" fmla="val -88699"/>
                                  <a:gd name="adj2" fmla="val 30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さ、長さ、奥行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6.65pt;width:126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さ、長さ、奥行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　　　　　　）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設物の設置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8105</wp:posOffset>
                      </wp:positionV>
                      <wp:extent cx="1814195" cy="323850"/>
                      <wp:effectExtent l="6985" t="21209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324000"/>
                              </a:xfrm>
                              <a:prstGeom prst="wedgeRoundRectCallout">
                                <a:avLst>
                                  <a:gd name="adj1" fmla="val -32430"/>
                                  <a:gd name="adj2" fmla="val -112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輝度の高いものは避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6.15pt;width:142.8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輝度の高いものは避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3680</wp:posOffset>
                      </wp:positionV>
                      <wp:extent cx="3818255" cy="323850"/>
                      <wp:effectExtent l="6985" t="6921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8160" cy="324000"/>
                              </a:xfrm>
                              <a:prstGeom prst="wedgeRoundRectCallout">
                                <a:avLst>
                                  <a:gd name="adj1" fmla="val 8138"/>
                                  <a:gd name="adj2" fmla="val -25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㈳日本塗料工業会の色見本帳の色番等を記入（マンセル値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18.4pt;width:300.6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㈳日本塗料工業会の色見本帳の色番等を記入（マンセル値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481330</wp:posOffset>
                      </wp:positionV>
                      <wp:extent cx="1571625" cy="298450"/>
                      <wp:effectExtent l="3810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98440"/>
                              </a:xfrm>
                              <a:prstGeom prst="bracketPair">
                                <a:avLst>
                                  <a:gd name="adj" fmla="val 8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2pt;margin-top:37.9pt;width:123.7pt;height:2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敷地内の木竹の有無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その処理方法</w:t>
            </w:r>
          </w:p>
          <w:p>
            <w:pPr>
              <w:pStyle w:val="Normal"/>
              <w:autoSpaceDE w:val="false"/>
              <w:snapToGrid w:val="false"/>
              <w:ind w:left="-40" w:right="-40" w:first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木竹の種類、樹齢及び</w:t>
            </w:r>
          </w:p>
          <w:p>
            <w:pPr>
              <w:pStyle w:val="Normal"/>
              <w:autoSpaceDE w:val="false"/>
              <w:snapToGrid w:val="false"/>
              <w:ind w:left="-40" w:right="-40" w:firstLine="30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本数を明記してください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33"/>
              </w:rPr>
            </w:pPr>
            <w:r>
              <w:rPr>
                <w:rFonts w:cs="ＭＳ 明朝;MS Mincho"/>
                <w:w w:val="33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420" w:hanging="420"/>
        <w:jc w:val="left"/>
        <w:rPr>
          <w:rFonts w:cs="ＭＳ 明朝;MS Mincho"/>
        </w:rPr>
      </w:pPr>
      <w:r>
        <w:rPr>
          <w:rFonts w:cs="ＭＳ 明朝;MS Mincho"/>
        </w:rPr>
        <w:t>備考　色彩欄の（　　　　）内には、マンセル値を記載し、新たに建築する部分の色彩判断資料（日本塗料工業会の色見本帳の式番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7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37:00Z</dcterms:modified>
  <cp:revision>2</cp:revision>
  <dc:subject/>
  <dc:title/>
</cp:coreProperties>
</file>