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4" w:hanging="0"/>
        <w:rPr>
          <w:rFonts w:cs="ＭＳ 明朝;MS Mincho"/>
        </w:rPr>
      </w:pPr>
      <w:r>
        <w:rPr>
          <w:rFonts w:cs="ＭＳ 明朝;MS Mincho"/>
        </w:rPr>
        <w:t>第２号様式（第２条関係）</w:t>
      </w:r>
    </w:p>
    <w:p>
      <w:pPr>
        <w:pStyle w:val="Normal"/>
        <w:tabs>
          <w:tab w:val="clear" w:pos="840"/>
          <w:tab w:val="left" w:pos="3483" w:leader="none"/>
        </w:tabs>
        <w:autoSpaceDE w:val="false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83" w:leader="none"/>
        </w:tabs>
        <w:autoSpaceDE w:val="false"/>
        <w:snapToGrid w:val="false"/>
        <w:jc w:val="center"/>
        <w:rPr>
          <w:rFonts w:cs="ＭＳ 明朝;MS Mincho"/>
        </w:rPr>
      </w:pPr>
      <w:r>
        <w:rPr>
          <w:rFonts w:cs="ＭＳ 明朝;MS Mincho"/>
          <w:spacing w:val="180"/>
          <w:kern w:val="0"/>
        </w:rPr>
        <w:t>建築物計画</w:t>
      </w:r>
      <w:r>
        <w:rPr>
          <w:rFonts w:cs="ＭＳ 明朝;MS Mincho"/>
          <w:kern w:val="0"/>
        </w:rPr>
        <w:t>書</w:t>
      </w:r>
      <w:r>
        <w:rPr>
          <w:rFonts w:cs="ＭＳ 明朝;MS Mincho"/>
        </w:rPr>
        <w:t xml:space="preserve"> 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1"/>
        <w:gridCol w:w="1029"/>
        <w:gridCol w:w="903"/>
        <w:gridCol w:w="258"/>
        <w:gridCol w:w="270"/>
        <w:gridCol w:w="141"/>
        <w:gridCol w:w="750"/>
        <w:gridCol w:w="645"/>
        <w:gridCol w:w="166"/>
        <w:gridCol w:w="221"/>
        <w:gridCol w:w="912"/>
        <w:gridCol w:w="1804"/>
      </w:tblGrid>
      <w:tr>
        <w:trPr>
          <w:trHeight w:val="804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田　　　⑵　畑　　　⑶　山林　　⑷　宅地</w:t>
            </w:r>
          </w:p>
          <w:p>
            <w:pPr>
              <w:pStyle w:val="Normal"/>
              <w:autoSpaceDE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原野　　⑹　その他（　　　　　　）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その他（　　　　　）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</w:p>
        </w:tc>
      </w:tr>
      <w:tr>
        <w:trPr>
          <w:trHeight w:val="418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39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形質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無・有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10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</w:rPr>
              <w:t>有る場合は、別に土地の形質の変更計画書（第５号様式）を添付してください。）</w:t>
            </w:r>
          </w:p>
        </w:tc>
      </w:tr>
      <w:tr>
        <w:trPr>
          <w:trHeight w:val="83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その他の工作物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色彩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無・有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有る場合は、別に建築物その他の工作物の色彩の変更計画書（第３号様式）を添付してください。）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　　事　　種　　別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新築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増築　　</w:t>
            </w:r>
            <w:r>
              <w:rPr>
                <w:rFonts w:cs="ＭＳ 明朝;MS Mincho"/>
              </w:rPr>
              <w:t>⑶　</w:t>
            </w:r>
            <w:r>
              <w:rPr>
                <w:rFonts w:cs="ＭＳ 明朝;MS Mincho"/>
                <w:spacing w:val="-4"/>
              </w:rPr>
              <w:t>改築　　</w:t>
            </w:r>
            <w:r>
              <w:rPr>
                <w:rFonts w:cs="ＭＳ 明朝;MS Mincho"/>
              </w:rPr>
              <w:t>⑷　</w:t>
            </w:r>
            <w:r>
              <w:rPr>
                <w:rFonts w:cs="ＭＳ 明朝;MS Mincho"/>
                <w:spacing w:val="-4"/>
              </w:rPr>
              <w:t>移転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　　種　　種　　別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地上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地下　　</w:t>
            </w:r>
            <w:r>
              <w:rPr>
                <w:rFonts w:cs="ＭＳ 明朝;MS Mincho"/>
              </w:rPr>
              <w:t>⑶　</w:t>
            </w:r>
            <w:r>
              <w:rPr>
                <w:rFonts w:cs="ＭＳ 明朝;MS Mincho"/>
                <w:spacing w:val="-4"/>
              </w:rPr>
              <w:t>仮設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設の場合の設置期間</w:t>
            </w:r>
          </w:p>
        </w:tc>
        <w:tc>
          <w:tcPr>
            <w:tcW w:w="6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6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既存建築物の高さ、床面積及び構造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　　途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建築物が地面と接する位置の高低差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　　　　　　　　メートル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2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構造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高さ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地上　　　　メート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階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地上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　　地　　面　　積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平方メートル</w:t>
            </w:r>
          </w:p>
        </w:tc>
      </w:tr>
      <w:tr>
        <w:trPr>
          <w:trHeight w:val="349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　　築　　面　　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6"/>
              </w:rPr>
              <w:t>今回申請建築面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  <w:sz w:val="16"/>
              </w:rPr>
              <w:t>平方メート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6"/>
              </w:rPr>
              <w:t>既存建築面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  <w:sz w:val="16"/>
              </w:rPr>
              <w:t>平方メートル</w:t>
            </w:r>
          </w:p>
        </w:tc>
      </w:tr>
      <w:tr>
        <w:trPr>
          <w:trHeight w:val="425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床面積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　　　　　　平方メートル　　　　　　　　　　</w:t>
            </w:r>
          </w:p>
        </w:tc>
      </w:tr>
      <w:tr>
        <w:trPr>
          <w:trHeight w:val="395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建築物面積／敷地面積</w:t>
            </w:r>
            <w:r>
              <w:rPr>
                <w:rFonts w:cs="ＭＳ 明朝;MS Mincho"/>
                <w:spacing w:val="-4"/>
              </w:rPr>
              <w:t>×100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％</w:t>
            </w:r>
          </w:p>
        </w:tc>
      </w:tr>
      <w:tr>
        <w:trPr>
          <w:trHeight w:val="381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壁面から境界までの距離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道路に接する部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メート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その他の部分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8"/>
              </w:rPr>
              <w:t>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意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　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外　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3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緑被面積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83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320" w:hanging="320"/>
              <w:jc w:val="left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219075</wp:posOffset>
                      </wp:positionV>
                      <wp:extent cx="1371600" cy="22479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45pt;margin-top:17.25pt;width:107.95pt;height:1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敷地内の木竹の有無及びその処理方法</w:t>
            </w:r>
            <w:r>
              <w:rPr>
                <w:rFonts w:cs="ＭＳ 明朝;MS Mincho"/>
                <w:kern w:val="0"/>
                <w:sz w:val="16"/>
              </w:rPr>
              <w:t>木竹の種類、樹齢及び</w:t>
            </w:r>
            <w:r>
              <w:rPr>
                <w:rFonts w:cs="ＭＳ 明朝;MS Mincho"/>
                <w:sz w:val="16"/>
              </w:rPr>
              <w:t>本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firstLine="32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を明記してください。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20" w:hanging="42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napToGrid w:val="false"/>
        <w:ind w:left="420" w:hanging="220"/>
        <w:rPr>
          <w:rFonts w:cs="ＭＳ 明朝;MS Mincho"/>
        </w:rPr>
      </w:pPr>
      <w:r>
        <w:rPr>
          <w:rFonts w:cs="ＭＳ 明朝;MS Mincho"/>
        </w:rPr>
        <w:t>１　構造等欄のうち、高さについては、地盤面からの高さを記入してください。</w:t>
      </w:r>
    </w:p>
    <w:p>
      <w:pPr>
        <w:pStyle w:val="Normal"/>
        <w:autoSpaceDE w:val="false"/>
        <w:snapToGrid w:val="false"/>
        <w:ind w:left="400" w:right="-1" w:hanging="200"/>
        <w:rPr>
          <w:rFonts w:cs="ＭＳ 明朝;MS Mincho"/>
        </w:rPr>
      </w:pPr>
      <w:r>
        <w:rPr>
          <w:rFonts w:cs="ＭＳ 明朝;MS Mincho"/>
        </w:rPr>
        <w:t>２　色彩欄の（　　）内にはマンセル値を記載し、新たに建築する部分の色彩判断資料（日本塗料工業会の色見本帳の式番等）を添付し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364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-574675</wp:posOffset>
                </wp:positionV>
                <wp:extent cx="1009650" cy="466725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pt;margin-top:-45.25pt;width:79.45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２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574675</wp:posOffset>
                </wp:positionV>
                <wp:extent cx="89535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pt;mso-wrap-distance-left:9.05pt;mso-wrap-distance-right:9.05pt;mso-wrap-distance-top:0pt;mso-wrap-distance-bottom:0pt;margin-top:-45.25pt;mso-position-vertical-relative:text;margin-left:17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3" w:leader="none"/>
        </w:tabs>
        <w:autoSpaceDE w:val="false"/>
        <w:snapToGrid w:val="false"/>
        <w:jc w:val="center"/>
        <w:rPr/>
      </w:pPr>
      <w:r>
        <w:rPr>
          <w:rFonts w:cs="ＭＳ 明朝;MS Mincho"/>
          <w:spacing w:val="180"/>
          <w:kern w:val="0"/>
        </w:rPr>
        <w:t>建築物計画</w:t>
      </w:r>
      <w:r>
        <w:rPr>
          <w:rFonts w:cs="ＭＳ 明朝;MS Mincho"/>
          <w:kern w:val="0"/>
        </w:rPr>
        <w:t>書</w:t>
      </w:r>
      <w:r>
        <w:rPr/>
        <w:t xml:space="preserve"> 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1"/>
        <w:gridCol w:w="1029"/>
        <w:gridCol w:w="903"/>
        <w:gridCol w:w="258"/>
        <w:gridCol w:w="270"/>
        <w:gridCol w:w="141"/>
        <w:gridCol w:w="750"/>
        <w:gridCol w:w="645"/>
        <w:gridCol w:w="166"/>
        <w:gridCol w:w="221"/>
        <w:gridCol w:w="912"/>
        <w:gridCol w:w="1804"/>
      </w:tblGrid>
      <w:tr>
        <w:trPr>
          <w:trHeight w:val="804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12395</wp:posOffset>
                      </wp:positionV>
                      <wp:extent cx="2387600" cy="323850"/>
                      <wp:effectExtent l="150495" t="6350" r="6985" b="1670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324000"/>
                              </a:xfrm>
                              <a:prstGeom prst="wedgeRoundRectCallout">
                                <a:avLst>
                                  <a:gd name="adj1" fmla="val -56222"/>
                                  <a:gd name="adj2" fmla="val 99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借地の場合は土地使用承諾書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.95pt;margin-top:8.85pt;width:187.9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地の場合は土地使用承諾書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田　　　⑵　畑　　　⑶　山林　　⑷　宅地</w:t>
            </w:r>
          </w:p>
          <w:p>
            <w:pPr>
              <w:pStyle w:val="Normal"/>
              <w:autoSpaceDE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原野　　⑹　その他（　　　　　　）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その他（　　　　　）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</w:p>
        </w:tc>
      </w:tr>
      <w:tr>
        <w:trPr>
          <w:trHeight w:val="418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540</wp:posOffset>
                      </wp:positionV>
                      <wp:extent cx="228600" cy="2413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95pt;margin-top:0.2pt;width:17.9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39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形質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2860</wp:posOffset>
                      </wp:positionV>
                      <wp:extent cx="238125" cy="2286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.8pt;width:18.7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無・有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10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</w:rPr>
              <w:t>有る場合は、別に土地の形質の変更計画書（第５号様式）を添付してください。）</w:t>
            </w:r>
          </w:p>
        </w:tc>
      </w:tr>
      <w:tr>
        <w:trPr>
          <w:trHeight w:val="96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その他の工作物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色彩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28575</wp:posOffset>
                      </wp:positionV>
                      <wp:extent cx="28892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-2.25pt;width:22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無・有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有る場合は、別に建築物その他の工作物の色彩の変更計画書（第３号様式）を添付してください。）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　　事　　種　　別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605</wp:posOffset>
                      </wp:positionV>
                      <wp:extent cx="238125" cy="21907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.15pt;width:18.7pt;height:1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1460</wp:posOffset>
                      </wp:positionV>
                      <wp:extent cx="23177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19.8pt;width:18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新築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増築　　</w:t>
            </w:r>
            <w:r>
              <w:rPr>
                <w:rFonts w:cs="ＭＳ 明朝;MS Mincho"/>
              </w:rPr>
              <w:t>⑶　</w:t>
            </w:r>
            <w:r>
              <w:rPr>
                <w:rFonts w:cs="ＭＳ 明朝;MS Mincho"/>
                <w:spacing w:val="-4"/>
              </w:rPr>
              <w:t>改築　　</w:t>
            </w:r>
            <w:r>
              <w:rPr>
                <w:rFonts w:cs="ＭＳ 明朝;MS Mincho"/>
              </w:rPr>
              <w:t>⑷　</w:t>
            </w:r>
            <w:r>
              <w:rPr>
                <w:rFonts w:cs="ＭＳ 明朝;MS Mincho"/>
                <w:spacing w:val="-4"/>
              </w:rPr>
              <w:t>移転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　　種　　種　　別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地上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地下　　</w:t>
            </w:r>
            <w:r>
              <w:rPr>
                <w:rFonts w:cs="ＭＳ 明朝;MS Mincho"/>
              </w:rPr>
              <w:t>⑶　</w:t>
            </w:r>
            <w:r>
              <w:rPr>
                <w:rFonts w:cs="ＭＳ 明朝;MS Mincho"/>
                <w:spacing w:val="-4"/>
              </w:rPr>
              <w:t>仮設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設の場合の設置期間</w:t>
            </w:r>
          </w:p>
        </w:tc>
        <w:tc>
          <w:tcPr>
            <w:tcW w:w="6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6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既存建築物の高さ、床面積及び構造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　　途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記載例：　一戸建て専用住宅</w:t>
            </w:r>
          </w:p>
        </w:tc>
      </w:tr>
      <w:tr>
        <w:trPr>
          <w:trHeight w:val="375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建築物が地面と接する位置の高低差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　　　　　　　　メートル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2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9055</wp:posOffset>
                      </wp:positionV>
                      <wp:extent cx="1854200" cy="323850"/>
                      <wp:effectExtent l="83185" t="5080" r="5715" b="2362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324000"/>
                              </a:xfrm>
                              <a:prstGeom prst="wedgeRoundRectCallout">
                                <a:avLst>
                                  <a:gd name="adj1" fmla="val -52842"/>
                                  <a:gd name="adj2" fmla="val 118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求積図及び求積表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pt;margin-top:4.65pt;width:145.9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求積図及び求積表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構造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構造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高さ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9845</wp:posOffset>
                      </wp:positionV>
                      <wp:extent cx="1865630" cy="323850"/>
                      <wp:effectExtent l="988695" t="5080" r="5715" b="2152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324000"/>
                              </a:xfrm>
                              <a:prstGeom prst="wedgeRoundRectCallout">
                                <a:avLst>
                                  <a:gd name="adj1" fmla="val -102925"/>
                                  <a:gd name="adj2" fmla="val 114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求積図及び求積表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7pt;margin-top:2.35pt;width:146.8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求積図及び求積表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>地上　　　　メート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階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地上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　　地　　面　　積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平方メートル</w:t>
            </w:r>
          </w:p>
        </w:tc>
      </w:tr>
      <w:tr>
        <w:trPr>
          <w:trHeight w:val="349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　　築　　面　　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6"/>
              </w:rPr>
              <w:t>今回申請建築面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  <w:sz w:val="16"/>
              </w:rPr>
              <w:t>平方メート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6"/>
              </w:rPr>
              <w:t>既存建築面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  <w:sz w:val="16"/>
              </w:rPr>
              <w:t>平方メートル</w:t>
            </w:r>
          </w:p>
        </w:tc>
      </w:tr>
      <w:tr>
        <w:trPr>
          <w:trHeight w:val="425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2235</wp:posOffset>
                      </wp:positionV>
                      <wp:extent cx="2632075" cy="323850"/>
                      <wp:effectExtent l="1044575" t="5080" r="5080" b="1797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324000"/>
                              </a:xfrm>
                              <a:prstGeom prst="wedgeRoundRectCallout">
                                <a:avLst>
                                  <a:gd name="adj1" fmla="val -89638"/>
                                  <a:gd name="adj2" fmla="val 103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壁面後退で一番狭いところの有効距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45pt;margin-top:8.05pt;width:207.2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壁面後退で一番狭いところの有効距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合計床面積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　　　　　　　　　平方メートル　　　　　　　　　　</w:t>
            </w:r>
          </w:p>
        </w:tc>
      </w:tr>
      <w:tr>
        <w:trPr>
          <w:trHeight w:val="395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建築物面積／敷地面積</w:t>
            </w:r>
            <w:r>
              <w:rPr>
                <w:rFonts w:cs="ＭＳ 明朝;MS Mincho"/>
                <w:spacing w:val="-4"/>
              </w:rPr>
              <w:t>×100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　％</w:t>
            </w:r>
          </w:p>
        </w:tc>
      </w:tr>
      <w:tr>
        <w:trPr>
          <w:trHeight w:val="381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2880</wp:posOffset>
                      </wp:positionV>
                      <wp:extent cx="1773555" cy="288290"/>
                      <wp:effectExtent l="5715" t="5080" r="9531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288360"/>
                              </a:xfrm>
                              <a:prstGeom prst="wedgeRoundRectCallout">
                                <a:avLst>
                                  <a:gd name="adj1" fmla="val 103703"/>
                                  <a:gd name="adj2" fmla="val 11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輝度の高いものは避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pt;margin-top:14.4pt;width:139.6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輝度の高いものは避け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壁面から境界までの距離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道路に接する部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メート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その他の部分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8"/>
              </w:rPr>
              <w:t>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意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　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810</wp:posOffset>
                      </wp:positionV>
                      <wp:extent cx="3870325" cy="323850"/>
                      <wp:effectExtent l="5715" t="13081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324000"/>
                              </a:xfrm>
                              <a:prstGeom prst="wedgeRoundRectCallout">
                                <a:avLst>
                                  <a:gd name="adj1" fmla="val 40879"/>
                                  <a:gd name="adj2" fmla="val -87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㈳日本塗料工業会の色見本帳の色番等を記入（マンセル値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0.3pt;width:304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㈳日本塗料工業会の色見本帳の色番等を記入（マンセル値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外　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3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緑被面積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0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0340</wp:posOffset>
                      </wp:positionV>
                      <wp:extent cx="2066925" cy="323850"/>
                      <wp:effectExtent l="854075" t="65405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24000"/>
                              </a:xfrm>
                              <a:prstGeom prst="wedgeRoundRectCallout">
                                <a:avLst>
                                  <a:gd name="adj1" fmla="val -91199"/>
                                  <a:gd name="adj2" fmla="val -68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植栽計画に基づく緑地の面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5pt;margin-top:14.2pt;width:162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植栽計画に基づく緑地の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83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320" w:hanging="320"/>
              <w:jc w:val="left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219075</wp:posOffset>
                      </wp:positionV>
                      <wp:extent cx="1371600" cy="224790"/>
                      <wp:effectExtent l="3810" t="3175" r="444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45pt;margin-top:17.25pt;width:107.95pt;height:1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敷地内の木竹の有無及びその処理方法</w:t>
            </w:r>
            <w:r>
              <w:rPr>
                <w:rFonts w:cs="ＭＳ 明朝;MS Mincho"/>
                <w:kern w:val="0"/>
                <w:sz w:val="16"/>
              </w:rPr>
              <w:t>木竹の種類、樹齢及び</w:t>
            </w:r>
            <w:r>
              <w:rPr>
                <w:rFonts w:cs="ＭＳ 明朝;MS Mincho"/>
                <w:sz w:val="16"/>
              </w:rPr>
              <w:t>本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firstLine="32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を明記してください。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37515</wp:posOffset>
                      </wp:positionV>
                      <wp:extent cx="3576955" cy="323850"/>
                      <wp:effectExtent l="417195" t="23876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960" cy="324000"/>
                              </a:xfrm>
                              <a:prstGeom prst="wedgeRoundRectCallout">
                                <a:avLst>
                                  <a:gd name="adj1" fmla="val -61611"/>
                                  <a:gd name="adj2" fmla="val -122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木竹の伐採があるときには別に木竹伐採計画書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34.45pt;width:281.6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木竹の伐採があるときには別に木竹伐採計画書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4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20" w:hanging="42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napToGrid w:val="false"/>
        <w:ind w:left="420" w:hanging="220"/>
        <w:rPr>
          <w:rFonts w:cs="ＭＳ 明朝;MS Mincho"/>
        </w:rPr>
      </w:pPr>
      <w:r>
        <w:rPr>
          <w:rFonts w:cs="ＭＳ 明朝;MS Mincho"/>
        </w:rPr>
        <w:t>１　構造等欄のうち、高さについては、地盤面からの高さを記入してください。</w:t>
      </w:r>
    </w:p>
    <w:p>
      <w:pPr>
        <w:pStyle w:val="Normal"/>
        <w:autoSpaceDE w:val="false"/>
        <w:snapToGrid w:val="false"/>
        <w:ind w:left="400" w:right="-1" w:hanging="200"/>
        <w:rPr>
          <w:rFonts w:cs="ＭＳ 明朝;MS Mincho"/>
        </w:rPr>
      </w:pPr>
      <w:r>
        <w:rPr>
          <w:rFonts w:cs="ＭＳ 明朝;MS Mincho"/>
        </w:rPr>
        <w:t>２　色彩欄の（　　）内にはマンセル値を記載し、新たに建築する部分の色彩判断資料（日本塗料工業会の色見本帳の式番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05:00Z</dcterms:modified>
  <cp:revision>3</cp:revision>
  <dc:subject/>
  <dc:title/>
</cp:coreProperties>
</file>