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pacing w:lineRule="exact" w:line="380" w:before="0" w:after="12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水面埋立（干拓）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地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池沼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ため池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その他（　　）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地の所有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自己所有地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借地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３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公有地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周囲の現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埋立て（干拓）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平方メートル　　　　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行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行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跡地の処理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4:00Z</dcterms:created>
  <dc:creator>浦田 広美</dc:creator>
  <dc:description/>
  <dc:language>en-US</dc:language>
  <cp:lastModifiedBy>202013</cp:lastModifiedBy>
  <cp:lastPrinted>2000-06-20T13:15:00Z</cp:lastPrinted>
  <dcterms:modified xsi:type="dcterms:W3CDTF">2004-08-02T05:54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