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建築物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945"/>
        <w:gridCol w:w="105"/>
        <w:gridCol w:w="210"/>
        <w:gridCol w:w="630"/>
        <w:gridCol w:w="1050"/>
        <w:gridCol w:w="1050"/>
        <w:gridCol w:w="210"/>
        <w:gridCol w:w="1680"/>
      </w:tblGrid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目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jc w:val="lef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畑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山林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宅地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５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原野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６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その他（　　）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形状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jc w:val="lef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自然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造成地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水面の埋立地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干拓地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所有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自己所有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借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公有地</w:t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jc w:val="distribute"/>
              <w:rPr>
                <w:rFonts w:ascii="?l?r ??fc;ＭＳ 明朝" w:hAnsi="?l?r ??fc;ＭＳ 明朝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630"/>
              <w:ind w:left="-40" w:right="-40" w:hanging="0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vanish/>
                <w:spacing w:val="-10"/>
              </w:rPr>
              <w:t>現況傾斜の有無、周辺の地盤との関係（高低その他</w:t>
            </w:r>
            <w:r>
              <w:rPr>
                <w:vanish/>
                <w:spacing w:val="-10"/>
                <w:w w:val="28"/>
              </w:rPr>
              <w:t>）</w:t>
            </w:r>
            <w:r>
              <w:rPr>
                <w:spacing w:val="-6"/>
                <w:w w:val="28"/>
                <w:sz w:val="63"/>
                <w:szCs w:val="63"/>
              </w:rPr>
              <w:t>）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</w:rPr>
            </w:pPr>
            <w:r>
              <w:rPr/>
              <w:t>道路との関係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</w:rPr>
            </w:pPr>
            <w:r>
              <w:rPr/>
              <w:t>（高　　低　　差）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メートル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/>
              <w:t>壁面から境界までの距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道路に接する部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その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メートル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/>
              <w:t>土地の形質変更の有無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無・有（別に土地形質変更計画書（第４号様式）を添えてください。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工事種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新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増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改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移転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工種種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地上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地下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仮設</w:t>
            </w:r>
          </w:p>
        </w:tc>
      </w:tr>
      <w:tr>
        <w:trPr>
          <w:trHeight w:val="70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構造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高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地上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メートル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階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地上　　　　階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今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回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申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請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既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存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建</w:t>
            </w:r>
            <w:r>
              <w:rPr>
                <w:spacing w:val="-4"/>
                <w:w w:val="33"/>
              </w:rPr>
              <w:t>　</w:t>
            </w:r>
            <w:r>
              <w:rPr>
                <w:spacing w:val="-4"/>
              </w:rPr>
              <w:t>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合計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spacing w:val="-4"/>
              </w:rPr>
              <w:t>建築面積／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屋根材料と色彩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外壁仕上げと色彩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仮設物の設置期間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既存建築物の高さ、床面積及び構造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1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敷地内の木竹の有無及びその処理方法</w:t>
            </w:r>
          </w:p>
          <w:p>
            <w:pPr>
              <w:pStyle w:val="Normal"/>
              <w:spacing w:lineRule="exact" w:line="74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vanish/>
                <w:spacing w:val="-6"/>
              </w:rPr>
              <w:t>木</w:t>
            </w:r>
            <w:r>
              <w:rPr>
                <w:vanish/>
                <w:spacing w:val="-2"/>
              </w:rPr>
              <w:t>竹の種類、樹齢及び本数を明記してください。</w:t>
            </w:r>
            <w:r>
              <w:rPr>
                <w:spacing w:val="2"/>
                <w:w w:val="28"/>
                <w:sz w:val="63"/>
                <w:szCs w:val="63"/>
              </w:rPr>
              <w:t>）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spacing w:lineRule="exact" w:line="380" w:before="120" w:after="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0:00Z</dcterms:created>
  <dc:creator>浦田 広美</dc:creator>
  <dc:description/>
  <dc:language>en-US</dc:language>
  <cp:lastModifiedBy>202013</cp:lastModifiedBy>
  <cp:lastPrinted>2000-06-20T11:56:00Z</cp:lastPrinted>
  <dcterms:modified xsi:type="dcterms:W3CDTF">2004-08-02T05:50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