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112"/>
          <w:sz w:val="24"/>
        </w:rPr>
        <w:t>土地買取希望申出</w:t>
      </w:r>
      <w:r>
        <w:rPr>
          <w:rFonts w:ascii="ＭＳ ゴシック;MS Gothic" w:hAnsi="ＭＳ ゴシック;MS Gothic" w:cs="ＭＳ ゴシック;MS Gothic" w:eastAsia="ＭＳ ゴシック;MS Gothic"/>
          <w:b/>
          <w:bCs/>
          <w:spacing w:val="3"/>
          <w:sz w:val="24"/>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逗　子　市　長　</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ind w:firstLine="501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記</w:t>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258"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7"/>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1215"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ind w:firstLine="6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都市計画法第４条第６項　都市計画道路</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　地価対策班</dc:creator>
  <dc:description/>
  <cp:keywords/>
  <dc:language>en-US</dc:language>
  <cp:lastModifiedBy>うえだ</cp:lastModifiedBy>
  <cp:lastPrinted>2004-06-01T11:41:00Z</cp:lastPrinted>
  <dcterms:modified xsi:type="dcterms:W3CDTF">2021-03-30T03:46:00Z</dcterms:modified>
  <cp:revision>14</cp:revision>
  <dc:subject>公拡法　申出書</dc:subject>
  <dc:title>土地買取希望申出書</dc:title>
</cp:coreProperties>
</file>