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逗子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：　　　　　　　　　　　　印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紙　入　札　承　認　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rPr/>
      </w:pPr>
      <w:r>
        <w:rPr/>
        <w:t>電子入札対象である本調達案件について、次の理由により電子入札システムの利用ができないため、紙入札の承認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１．調達案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rPr/>
      </w:pPr>
      <w:r>
        <w:rPr/>
        <w:t>・調達案件番号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・調達案件名称：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２．電子入札システムでの利用ができない理由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３．事業者情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rPr/>
      </w:pPr>
      <w:r>
        <w:rPr/>
        <w:t>・認定番号：</w:t>
      </w:r>
    </w:p>
    <w:p>
      <w:pPr>
        <w:pStyle w:val="Normal"/>
        <w:ind w:firstLine="840"/>
        <w:rPr/>
      </w:pPr>
      <w:r>
        <w:rPr/>
        <w:t>・商　　号：</w:t>
      </w:r>
    </w:p>
    <w:p>
      <w:pPr>
        <w:pStyle w:val="Normal"/>
        <w:ind w:firstLine="840"/>
        <w:rPr/>
      </w:pPr>
      <w:r>
        <w:rPr/>
        <w:t>・代表者名：</w:t>
      </w:r>
    </w:p>
    <w:p>
      <w:pPr>
        <w:pStyle w:val="Normal"/>
        <w:ind w:firstLine="840"/>
        <w:rPr/>
      </w:pPr>
      <w:r>
        <w:rPr/>
        <w:t>・代表者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事由を証明できる書類等があれば、併せて発注者側に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1:00Z</dcterms:created>
  <dc:creator>逗子市役所</dc:creator>
  <dc:description/>
  <cp:keywords/>
  <dc:language>en-US</dc:language>
  <cp:lastModifiedBy>逗子市役所</cp:lastModifiedBy>
  <dcterms:modified xsi:type="dcterms:W3CDTF">2007-05-16T01:28:00Z</dcterms:modified>
  <cp:revision>1</cp:revision>
  <dc:subject/>
  <dc:title>（様式２）</dc:title>
</cp:coreProperties>
</file>