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 xml:space="preserve">22 </w:t>
      </w:r>
      <w:r>
        <w:rPr>
          <w:b/>
        </w:rPr>
        <w:t>施設長資格を取得する念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長 資 格 を 取 得 す る 念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に開設予定である○○○○の施設長に就任する予定の《施設長予定者名》については、社会福祉施設長資格認定講習課程の研修を受講し、施設長としての資格を取得することを確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逗　子　市　長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08" w:hanging="0"/>
        <w:jc w:val="righ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社会福祉法人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  <w:lang w:eastAsia="zh-CN"/>
        </w:rPr>
        <w:t>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設立代表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実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施設長予定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2:00Z</dcterms:created>
  <dc:creator/>
  <dc:description/>
  <cp:keywords/>
  <dc:language>en-US</dc:language>
  <cp:lastModifiedBy/>
  <dcterms:modified xsi:type="dcterms:W3CDTF">2013-03-07T06:32:00Z</dcterms:modified>
  <cp:revision>9</cp:revision>
  <dc:subject>　</dc:subject>
  <dc:title>　</dc:title>
</cp:coreProperties>
</file>