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３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１面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社会福祉法人現況報告書（平成　　年４月１日現在）</w:t>
      </w:r>
    </w:p>
    <w:tbl>
      <w:tblPr>
        <w:tblW w:w="100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695"/>
        <w:gridCol w:w="360"/>
        <w:gridCol w:w="460"/>
        <w:gridCol w:w="404"/>
        <w:gridCol w:w="303"/>
        <w:gridCol w:w="101"/>
        <w:gridCol w:w="404"/>
        <w:gridCol w:w="405"/>
        <w:gridCol w:w="101"/>
        <w:gridCol w:w="404"/>
        <w:gridCol w:w="303"/>
        <w:gridCol w:w="404"/>
        <w:gridCol w:w="101"/>
        <w:gridCol w:w="303"/>
        <w:gridCol w:w="505"/>
        <w:gridCol w:w="303"/>
        <w:gridCol w:w="505"/>
        <w:gridCol w:w="304"/>
        <w:gridCol w:w="606"/>
        <w:gridCol w:w="303"/>
        <w:gridCol w:w="303"/>
        <w:gridCol w:w="303"/>
        <w:gridCol w:w="202"/>
        <w:gridCol w:w="101"/>
        <w:gridCol w:w="909"/>
        <w:gridCol w:w="505"/>
      </w:tblGrid>
      <w:tr>
        <w:trPr>
          <w:trHeight w:val="4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報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告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考</w:t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color w:val="000000"/>
                <w:szCs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Cs w:val="24"/>
                    </w:rPr>
                    <w:t>称</w:t>
                  </w:r>
                </w:rubyBase>
              </w:ruby>
            </w:r>
            <w:r/>
          </w:p>
        </w:tc>
        <w:tc>
          <w:tcPr>
            <w:tcW w:w="8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（電話）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　　業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設立認可年月日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設立登記年月日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業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福祉事業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種類及び名称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　　在　　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業開始年月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定　員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第１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２種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　業　の　概　要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業開始年月日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益事業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収益事業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監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（　　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ind w:firstLine="9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　　）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現就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齢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　業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親族等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特殊関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係者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員の資格等（該当に○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理事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へ　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　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識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経験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域福祉関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長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評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議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（　　）</w:t>
            </w:r>
          </w:p>
        </w:tc>
        <w:tc>
          <w:tcPr>
            <w:tcW w:w="7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名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現就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齢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職　業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親族等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特殊関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係者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無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員の資格等（該当に○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評議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会へ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出席回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学　識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経験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域福祉関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地域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代表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２面）</w:t>
      </w:r>
    </w:p>
    <w:tbl>
      <w:tblPr>
        <w:tblW w:w="100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505"/>
        <w:gridCol w:w="808"/>
        <w:gridCol w:w="606"/>
        <w:gridCol w:w="303"/>
        <w:gridCol w:w="303"/>
        <w:gridCol w:w="506"/>
        <w:gridCol w:w="808"/>
        <w:gridCol w:w="202"/>
        <w:gridCol w:w="1010"/>
        <w:gridCol w:w="606"/>
        <w:gridCol w:w="202"/>
        <w:gridCol w:w="809"/>
        <w:gridCol w:w="808"/>
        <w:gridCol w:w="606"/>
        <w:gridCol w:w="1010"/>
        <w:gridCol w:w="505"/>
      </w:tblGrid>
      <w:tr>
        <w:trPr>
          <w:trHeight w:val="4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設長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　設　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令等に定める資格の有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開催年月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席者数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決　　　議　　　事　　　項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評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議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員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会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不動産の所有状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況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３月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現在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｜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　　在　　地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面　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評価額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担　保　提　供　状　況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提　供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額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借入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償還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財産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について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は所轄庁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の承認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益事業財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収益事業財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益事業財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収益事業財産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３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度の主な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　　　　　社会福祉法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9" w:type="dxa"/>
        <w:jc w:val="left"/>
        <w:tblInd w:w="7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</w:tblGrid>
      <w:tr>
        <w:trPr>
          <w:trHeight w:val="104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" w:type="dxa"/>
        <w:jc w:val="left"/>
        <w:tblInd w:w="7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</w:tblGrid>
      <w:tr>
        <w:trPr>
          <w:trHeight w:val="104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公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" w:type="dxa"/>
        <w:jc w:val="left"/>
        <w:tblInd w:w="7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</w:tblGrid>
      <w:tr>
        <w:trPr>
          <w:trHeight w:val="104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収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旧基準用】　　　　　　　　　　　　　　　　　（４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　産　目　録</w:t>
      </w:r>
    </w:p>
    <w:p>
      <w:pPr>
        <w:pStyle w:val="Normal"/>
        <w:rPr/>
      </w:pPr>
      <w:r>
        <w:rPr/>
      </w:r>
    </w:p>
    <w:p>
      <w:pPr>
        <w:pStyle w:val="Normal"/>
        <w:ind w:firstLine="3874"/>
        <w:rPr/>
      </w:pPr>
      <w:r>
        <w:rPr/>
        <w:t>平成○年○月○日現在　　　　　　　　　　　　　　　（単位：円）</w:t>
      </w:r>
    </w:p>
    <w:tbl>
      <w:tblPr>
        <w:tblW w:w="101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8"/>
        <w:gridCol w:w="2425"/>
      </w:tblGrid>
      <w:tr>
        <w:trPr>
          <w:trHeight w:val="41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資　産　・　負　債　の　内　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金　　　　　　額</w:t>
            </w:r>
          </w:p>
        </w:tc>
      </w:tr>
      <w:tr>
        <w:trPr>
          <w:trHeight w:val="11648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Ⅰ　資産の部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１　流動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現金預金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現金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現金手許有高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普通預金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○○銀行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未収金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○月分保険料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…………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流動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２　固定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基本財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建物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所在○○　家屋番号○○　種類○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土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在地番○○　地目○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定期預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基本財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その他の固定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車輌運搬具　　　　　車両Ｎｏ．＊＊＊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○○特定預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…………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その他の固定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固定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Ⅱ　負債の部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１　流動負債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短期運営資金借入金　　　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未払金　　　　　　　　　○月分光熱水費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預り金　　　　　　　　　○月分源泉所得税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…………</w:t>
            </w:r>
            <w:r>
              <w:rPr/>
              <w:t>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流動負債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２　固定負債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設備資金借入金　　　　　　　独立行政法人福祉医療機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…………</w:t>
            </w:r>
            <w:r>
              <w:rPr/>
              <w:t>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固定負債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負債合計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差　引　純　資　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旧基準用】　　　　　　　　　　　　　　　　　（５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貸　　借　　対　　照　　表</w:t>
      </w:r>
    </w:p>
    <w:p>
      <w:pPr>
        <w:pStyle w:val="Normal"/>
        <w:jc w:val="center"/>
        <w:rPr/>
      </w:pPr>
      <w:r>
        <w:rPr/>
        <w:t>平成○年○月○日現在</w:t>
      </w:r>
    </w:p>
    <w:p>
      <w:pPr>
        <w:pStyle w:val="Normal"/>
        <w:jc w:val="right"/>
        <w:rPr/>
      </w:pPr>
      <w:r>
        <w:rPr/>
        <w:t>　　　　　　　　（単位：</w:t>
      </w:r>
      <w:r>
        <w:rPr/>
        <w:t>円）</w:t>
      </w:r>
    </w:p>
    <w:tbl>
      <w:tblPr>
        <w:tblW w:w="100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3031"/>
        <w:gridCol w:w="1717"/>
        <w:gridCol w:w="3031"/>
        <w:gridCol w:w="1717"/>
      </w:tblGrid>
      <w:tr>
        <w:trPr>
          <w:trHeight w:val="416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況</w:t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資　産　の　部</w:t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負　債　の　部</w:t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決　算　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決　算　額</w:t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流動資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流動負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固定資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固定負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基本財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  <w:u w:val="thick"/>
              </w:rPr>
            </w:pPr>
            <w:r>
              <w:rPr>
                <w:color w:val="000000"/>
                <w:sz w:val="24"/>
                <w:szCs w:val="24"/>
                <w:u w:val="thick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  <w:u w:val="thick"/>
              </w:rPr>
            </w:pPr>
            <w:r>
              <w:rPr>
                <w:color w:val="000000"/>
                <w:sz w:val="24"/>
                <w:szCs w:val="24"/>
                <w:u w:val="thick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その他の固定資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負債の部合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純　資　産　の　部</w:t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基本金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国庫補助金等特別積立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その他の積立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次期繰越活動収支差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純資産の部合計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産の部合計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/>
              <w:t>負債及び純資産の部合計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rPr/>
      </w:pPr>
      <w:r>
        <w:rPr/>
        <w:t>【旧基準用】　　　　　　　　　　　　　　　　（６面－１）</w:t>
      </w:r>
    </w:p>
    <w:p>
      <w:pPr>
        <w:pStyle w:val="Normal"/>
        <w:jc w:val="center"/>
        <w:rPr/>
      </w:pPr>
      <w:r>
        <w:rPr/>
        <w:t>資　金　収　支　計　算　書</w:t>
      </w:r>
    </w:p>
    <w:p>
      <w:pPr>
        <w:pStyle w:val="Normal"/>
        <w:ind w:firstLine="3019"/>
        <w:rPr>
          <w:sz w:val="18"/>
          <w:szCs w:val="18"/>
        </w:rPr>
      </w:pPr>
      <w:r>
        <w:rPr>
          <w:sz w:val="18"/>
          <w:szCs w:val="18"/>
        </w:rPr>
        <w:t>（自）平成○年○月○日（至）平成○年○月○日　　　　　　　　　　　　　　（単位：円）</w:t>
      </w:r>
    </w:p>
    <w:tbl>
      <w:tblPr>
        <w:tblW w:w="100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404"/>
        <w:gridCol w:w="404"/>
        <w:gridCol w:w="2425"/>
        <w:gridCol w:w="909"/>
        <w:gridCol w:w="909"/>
        <w:gridCol w:w="909"/>
        <w:gridCol w:w="910"/>
        <w:gridCol w:w="909"/>
        <w:gridCol w:w="909"/>
        <w:gridCol w:w="909"/>
      </w:tblGrid>
      <w:tr>
        <w:trPr>
          <w:trHeight w:val="26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資　金　収　支　計　算　書</w:t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決算額</w:t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　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施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施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施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</w:t>
            </w:r>
          </w:p>
        </w:tc>
      </w:tr>
      <w:tr>
        <w:trPr>
          <w:trHeight w:val="312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置費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費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的契約利用料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経費補助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利息補助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配当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単位間繰入金収入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経理区分間繰入金収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収入計（１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費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利息支出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経理区分間繰入金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支出計（２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常活動資金収支差額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３）＝（１）－（２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施設整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備等による収支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補助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寄附金収入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資産売却収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収入計（４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資産取得支出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元入金支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支出計（５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施設整備等資金収支差額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６）＝（４）－（５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動による収支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資有価証券売却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元金償還補助金収入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立預金取崩収入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収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財務収入計（７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元金償還金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資有価証券売却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立預金積立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支出</w:t>
            </w:r>
          </w:p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動資産評価減等による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資金減少額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財務支出計（８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財務活動資金収支差額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９）＝（７）－（８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当期資金収支差額合計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＝（３）＋（６）＋（９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前期末支払資金残高（１１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当期末支払資金残高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＋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20" w:bottom="851"/>
          <w:pgNumType w:start="30" w:fmt="decimal"/>
          <w:formProt w:val="false"/>
          <w:textDirection w:val="lrTb"/>
          <w:docGrid w:type="linesAndChars" w:linePitch="245" w:charSpace="4294963609"/>
        </w:sectPr>
      </w:pPr>
    </w:p>
    <w:p>
      <w:pPr>
        <w:pStyle w:val="Normal"/>
        <w:rPr/>
      </w:pPr>
      <w:r>
        <w:rPr/>
        <w:t>【旧基準用】　　　　　　　　　　　　　　　　（６面－２）</w:t>
      </w:r>
    </w:p>
    <w:p>
      <w:pPr>
        <w:pStyle w:val="Normal"/>
        <w:jc w:val="center"/>
        <w:rPr/>
      </w:pPr>
      <w:r>
        <w:rPr/>
        <w:t>事　業　活　動　収　支　計　算　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自）平成○年○月○日（至）平成○年○月○日</w:t>
      </w:r>
    </w:p>
    <w:p>
      <w:pPr>
        <w:pStyle w:val="Normal"/>
        <w:jc w:val="right"/>
        <w:rPr/>
      </w:pPr>
      <w:r>
        <w:rPr>
          <w:sz w:val="18"/>
          <w:szCs w:val="18"/>
        </w:rPr>
        <w:t>（単位：円）</w:t>
      </w:r>
    </w:p>
    <w:tbl>
      <w:tblPr>
        <w:tblW w:w="1000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404"/>
        <w:gridCol w:w="404"/>
        <w:gridCol w:w="7"/>
        <w:gridCol w:w="2418"/>
        <w:gridCol w:w="909"/>
        <w:gridCol w:w="909"/>
        <w:gridCol w:w="909"/>
        <w:gridCol w:w="910"/>
        <w:gridCol w:w="909"/>
        <w:gridCol w:w="909"/>
        <w:gridCol w:w="909"/>
      </w:tblGrid>
      <w:tr>
        <w:trPr>
          <w:trHeight w:val="29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　業　活　動　収　支　計　算　書</w:t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決算額</w:t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本　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施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施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施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事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事業</w:t>
            </w:r>
          </w:p>
        </w:tc>
      </w:tr>
      <w:tr>
        <w:trPr>
          <w:trHeight w:val="249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置費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費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的契約利用料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経費補助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附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元金償還補助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当金戻入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18"/>
              </w:rPr>
              <w:t>国庫補助金等特別積立金取崩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業活動収入計（１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支出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費支出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支出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徴収不能額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引当金繰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業活動支出計（２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業活動収支差額　</w:t>
            </w:r>
            <w:r>
              <w:rPr>
                <w:w w:val="50"/>
                <w:sz w:val="16"/>
                <w:szCs w:val="16"/>
              </w:rPr>
              <w:t>（３）＝（１）－（２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活動外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支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利息補助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配当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計単位間繰入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理区分間繰入金収入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sz w:val="18"/>
                <w:szCs w:val="18"/>
              </w:rPr>
              <w:t>投資有価証券売却益</w:t>
            </w:r>
            <w:r>
              <w:rPr>
                <w:sz w:val="18"/>
                <w:szCs w:val="18"/>
              </w:rPr>
              <w:t>(</w:t>
            </w:r>
            <w:r>
              <w:rPr>
                <w:w w:val="50"/>
                <w:sz w:val="18"/>
                <w:szCs w:val="18"/>
              </w:rPr>
              <w:t>売却収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有価証券売却益</w:t>
            </w:r>
            <w:r>
              <w:rPr>
                <w:w w:val="80"/>
                <w:sz w:val="18"/>
                <w:szCs w:val="18"/>
              </w:rPr>
              <w:t>（売却収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業活動外収入計（４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借入金利息支出　　　　　　経理区分間繰入金支出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資有価証券売却損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売却原価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sz w:val="18"/>
                <w:szCs w:val="18"/>
              </w:rPr>
              <w:t>有価証券売却損</w:t>
            </w:r>
            <w:r>
              <w:rPr>
                <w:spacing w:val="-40"/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売却原価）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資産評価損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業活動外支出計（５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事業活動外収支差額　</w:t>
            </w:r>
            <w:r>
              <w:rPr>
                <w:sz w:val="14"/>
                <w:szCs w:val="14"/>
              </w:rPr>
              <w:t>(6)=(4)-(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経常収支差額　</w:t>
            </w:r>
            <w:r>
              <w:rPr>
                <w:sz w:val="16"/>
                <w:szCs w:val="16"/>
              </w:rPr>
              <w:t>（７）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（３）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>（６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特別収支の部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補助金収入</w:t>
            </w:r>
          </w:p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寄附金収入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sz w:val="18"/>
                <w:szCs w:val="18"/>
              </w:rPr>
              <w:t>固定資産売却益</w:t>
            </w:r>
            <w:r>
              <w:rPr>
                <w:w w:val="80"/>
                <w:sz w:val="18"/>
                <w:szCs w:val="18"/>
              </w:rPr>
              <w:t>（売却収入）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18"/>
              </w:rPr>
              <w:t>国庫補助金等特別積立金取崩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別収入計（８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金組入額</w:t>
            </w:r>
          </w:p>
          <w:p>
            <w:pPr>
              <w:pStyle w:val="Normal"/>
              <w:kinsoku w:val="false"/>
              <w:spacing w:lineRule="exact" w:line="200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固定資産売却損･処分損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売却原価</w:t>
            </w:r>
            <w:r>
              <w:rPr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w w:val="80"/>
                <w:sz w:val="24"/>
                <w:szCs w:val="24"/>
              </w:rPr>
            </w:pPr>
            <w:r>
              <w:rPr>
                <w:w w:val="80"/>
                <w:sz w:val="18"/>
                <w:szCs w:val="18"/>
              </w:rPr>
              <w:t>国庫補助金等特別積立金積立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w w:val="80"/>
                <w:sz w:val="24"/>
                <w:szCs w:val="24"/>
              </w:rPr>
            </w:pPr>
            <w:r>
              <w:rPr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別支出計（９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別収支差額　</w:t>
            </w:r>
            <w:r>
              <w:rPr>
                <w:sz w:val="14"/>
                <w:szCs w:val="14"/>
              </w:rPr>
              <w:t>(10)=(8)-(9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当期活動収支差額　</w:t>
            </w:r>
            <w:r>
              <w:rPr>
                <w:sz w:val="14"/>
                <w:szCs w:val="14"/>
              </w:rPr>
              <w:t>(11)=(7)+(10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繰越活動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差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額の部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前期繰越活動収支差額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末繰越活動収支差額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(13)=(11)+(1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sz w:val="18"/>
                <w:szCs w:val="18"/>
              </w:rPr>
              <w:t>基本金取崩額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sz w:val="18"/>
                <w:szCs w:val="18"/>
              </w:rPr>
              <w:t>基本金組入額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　　　　</w:t>
            </w:r>
          </w:p>
          <w:p>
            <w:pPr>
              <w:pStyle w:val="Normal"/>
              <w:kinsoku w:val="false"/>
              <w:spacing w:lineRule="exact" w:line="200"/>
              <w:rPr/>
            </w:pPr>
            <w:r>
              <w:rPr>
                <w:sz w:val="18"/>
                <w:szCs w:val="18"/>
              </w:rPr>
              <w:t>その他の積立金取崩額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の積立金積立額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期繰越活動収支差額</w:t>
            </w:r>
          </w:p>
          <w:p>
            <w:pPr>
              <w:pStyle w:val="Normal"/>
              <w:kinsoku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(18)=(13)+(14)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(15)+(16)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(17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　借　対　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18795</wp:posOffset>
                </wp:positionV>
                <wp:extent cx="612775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新基準用】　　　　　　　　　　　　　　　　　（５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8.6pt;mso-wrap-distance-left:9.05pt;mso-wrap-distance-right:9.05pt;mso-wrap-distance-top:0pt;mso-wrap-distance-bottom:0pt;margin-top:-40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新基準用】　　　　　　　　　　　　　　　　　（５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9"/>
        <w:rPr>
          <w:sz w:val="18"/>
          <w:szCs w:val="18"/>
        </w:rPr>
      </w:pPr>
      <w:r>
        <w:rPr>
          <w:sz w:val="18"/>
          <w:szCs w:val="18"/>
        </w:rPr>
        <w:t>平成○年○月○日現在　　　　　　　　　　　　　　　　　　　（単位：円）</w:t>
      </w:r>
    </w:p>
    <w:tbl>
      <w:tblPr>
        <w:tblW w:w="10808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965"/>
        <w:gridCol w:w="965"/>
        <w:gridCol w:w="964"/>
        <w:gridCol w:w="2702"/>
        <w:gridCol w:w="965"/>
        <w:gridCol w:w="965"/>
        <w:gridCol w:w="958"/>
      </w:tblGrid>
      <w:tr>
        <w:trPr>
          <w:trHeight w:val="340" w:hRule="atLeast"/>
        </w:trPr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産　の　部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　債　の　部</w:t>
            </w:r>
          </w:p>
        </w:tc>
      </w:tr>
      <w:tr>
        <w:trPr>
          <w:trHeight w:val="1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年度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前年度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増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年度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前年度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増減</w:t>
            </w:r>
          </w:p>
        </w:tc>
      </w:tr>
      <w:tr>
        <w:trPr>
          <w:trHeight w:val="2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動資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動負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現金預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有価証券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事業未収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収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収補助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収収益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受取手形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貯蔵品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医薬品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診療・療養費等材料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給食用材料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商品・製品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仕掛品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原材料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立替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前払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前払費用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w w:val="80"/>
                <w:sz w:val="18"/>
                <w:szCs w:val="18"/>
              </w:rPr>
              <w:t>１年以内回収予定長期貸付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短期貸付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仮払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の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徴収不能引当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短期運営資金借入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事業未払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の未払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支払手形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役員等短期借入金</w:t>
            </w:r>
          </w:p>
          <w:p>
            <w:pPr>
              <w:pStyle w:val="Normal"/>
              <w:kinsoku w:val="false"/>
              <w:spacing w:lineRule="exact" w:line="200"/>
              <w:rPr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w w:val="80"/>
                <w:sz w:val="18"/>
                <w:szCs w:val="18"/>
              </w:rPr>
              <w:t>１年以内返済予定設備資金借入金</w:t>
            </w:r>
          </w:p>
          <w:p>
            <w:pPr>
              <w:pStyle w:val="Normal"/>
              <w:kinsoku w:val="false"/>
              <w:spacing w:lineRule="atLeast" w:line="206"/>
              <w:ind w:firstLine="18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１年以内返済予定長期運営資金借入金</w:t>
            </w:r>
          </w:p>
          <w:p>
            <w:pPr>
              <w:pStyle w:val="Normal"/>
              <w:kinsoku w:val="false"/>
              <w:spacing w:lineRule="atLeast" w:line="206"/>
              <w:ind w:firstLine="189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１年以内返済予定リース債務</w:t>
            </w:r>
          </w:p>
          <w:p>
            <w:pPr>
              <w:pStyle w:val="Normal"/>
              <w:kinsoku w:val="false"/>
              <w:spacing w:lineRule="atLeast" w:line="206"/>
              <w:ind w:firstLine="189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１年以内返済予定役員等長期借入金</w:t>
            </w:r>
          </w:p>
          <w:p>
            <w:pPr>
              <w:pStyle w:val="Normal"/>
              <w:kinsoku w:val="false"/>
              <w:spacing w:lineRule="atLeast" w:line="206"/>
              <w:ind w:firstLine="189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１年以内返済予定長期未払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払費用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預り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職員預り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前受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前受収益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借受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賞与引当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の流動負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負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財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設備資金借入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長期運営資金借入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リース債務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役員等長期借入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退職給付引当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長期未払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長期預り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の固定負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土地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建物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定期預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投資有価証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固定資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債の部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土地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建物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構築物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機械及び装置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車両運搬具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器具及び備品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建設仮勘定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有形リース資産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権利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ソフトウェア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無形リース資産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投資有価証券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長期貸付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退職給付引当資産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長期預り金積立資産</w:t>
            </w:r>
          </w:p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積立資産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差入保証金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長期前払費用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の固定資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純　資　産　の　部</w:t>
            </w:r>
          </w:p>
        </w:tc>
      </w:tr>
      <w:tr>
        <w:trPr>
          <w:trHeight w:val="383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金</w:t>
            </w:r>
          </w:p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庫補助金等特別積立金</w:t>
            </w:r>
          </w:p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積立金</w:t>
            </w:r>
          </w:p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立金</w:t>
            </w:r>
          </w:p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次期繰越活動増減差額</w:t>
            </w:r>
          </w:p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うち登記活動増減差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純資産の部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の部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負債及び純資産の部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br w:type="page"/>
      </w:r>
      <w:r>
        <w:rPr/>
        <w:t>【新基準用】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６面－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金　収　支　計　算　書</w:t>
      </w:r>
    </w:p>
    <w:p>
      <w:pPr>
        <w:pStyle w:val="Normal"/>
        <w:ind w:firstLine="28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自）平成○年○月○日（至）平成○年○月○日　　　　　　　　　　　　　　（単位：円）</w:t>
      </w:r>
    </w:p>
    <w:tbl>
      <w:tblPr>
        <w:tblW w:w="10058" w:type="dxa"/>
        <w:jc w:val="left"/>
        <w:tblInd w:w="-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386"/>
        <w:gridCol w:w="3398"/>
        <w:gridCol w:w="1472"/>
        <w:gridCol w:w="1472"/>
        <w:gridCol w:w="1472"/>
        <w:gridCol w:w="1472"/>
      </w:tblGrid>
      <w:tr>
        <w:trPr>
          <w:trHeight w:val="208" w:hRule="atLeast"/>
          <w:cantSplit w:val="true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勘　　定　　科　　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決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差異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A)-(B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12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　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人福祉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福祉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支援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福祉サービス等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事業収入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入金利息補助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常経費寄付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取利息配当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動資産評価益等による資金増加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事業活動収入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費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費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支援事業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産事業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軽減額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払利息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流動資産評価益等による資金減少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事業活動支出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事業活動資金収支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整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等による収支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整備等補助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整備等寄附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資金借入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売却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施設整備等による収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施設整備等収入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資金借入金元金償還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取得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除却・廃棄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イナンス・リース債務の返済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施設整備等による支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施設整備等支出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施設整備等資金収支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活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による収支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運営資金借入金元金償還寄付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運営資金借入金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貸付金回収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有価証券売却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立資産取崩収入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活動による収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その他の活動収入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</w:t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運営資金借入金元金償還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貸付金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有価証券取得支出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立資産支出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活動による支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その他の活動支出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その他の活動資金収支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＝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予備費支出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当期資金収支差額合計 </w:t>
            </w:r>
          </w:p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＝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＋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＋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前期末支払資金残高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当期末支払資金残高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＋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20" w:bottom="851"/>
          <w:pgNumType w:start="30" w:fmt="decimal"/>
          <w:formProt w:val="false"/>
          <w:textDirection w:val="lrTb"/>
          <w:docGrid w:type="linesAndChars" w:linePitch="245" w:charSpace="4294963609"/>
        </w:sect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予備費支出　　　円は○○支出に充当使用した額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【新基準用】　　　　　　　　　　　　　　　　　　　　　（６面－２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活　動　計　算　書</w:t>
      </w:r>
    </w:p>
    <w:p>
      <w:pPr>
        <w:pStyle w:val="Normal"/>
        <w:ind w:firstLine="3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自）平成○年○月○日（至）平成○年○月○日　　　　　　　　（単位：円）</w:t>
      </w:r>
    </w:p>
    <w:tbl>
      <w:tblPr>
        <w:tblW w:w="9597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404"/>
        <w:gridCol w:w="7"/>
        <w:gridCol w:w="2417"/>
        <w:gridCol w:w="2120"/>
        <w:gridCol w:w="2120"/>
        <w:gridCol w:w="2119"/>
        <w:gridCol w:w="6"/>
      </w:tblGrid>
      <w:tr>
        <w:trPr>
          <w:trHeight w:val="208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勘　　定　　科　　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年度決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A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前年度決算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増減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B)</w:t>
            </w:r>
          </w:p>
        </w:tc>
      </w:tr>
      <w:tr>
        <w:trPr>
          <w:trHeight w:val="249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　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　　　　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益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老人福祉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福祉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支援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福祉サービス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常経費金寄附金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収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活動収益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費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費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支援事業費用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産事業費用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用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負担軽減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価償却費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庫補助金等特別積立金取崩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徴収不能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徴収不能引当金繰入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費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活動費用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サービス活動増減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= 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(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|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　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　　　　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益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借入金利息補助金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取利息配当金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評価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価証券売却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有価証券評価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有価証券売却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サービス活動外収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活動外収益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利息</w:t>
            </w:r>
          </w:p>
          <w:p>
            <w:pPr>
              <w:pStyle w:val="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価証券評価損</w:t>
            </w:r>
          </w:p>
          <w:p>
            <w:pPr>
              <w:pStyle w:val="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価証券売却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有価証券評価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資有価証券売却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サービス活動外費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活動外費用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活動外増減差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= (4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(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経常増減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 = (3) + (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増減の部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整備等補助金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整備等寄附金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長期運営資金借入金元金償還寄付金収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受贈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資産売却益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特別収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収入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金組入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産評価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固定資産売却損･処分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国庫補助金等特別積立金取崩額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除却等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国庫補助金等特別積立金積立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損失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特別損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費用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特別増減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0) = (8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(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当期活動増減差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 = (7) + (10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繰越活動増減差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額の部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期繰越活動増減差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期末繰越活動増減差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) = (11) + (12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金取崩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積立金取崩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積立金積立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期繰越活動増減差額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 = (13) + (14) +(1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168640</wp:posOffset>
                </wp:positionV>
                <wp:extent cx="6127750" cy="45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5.75pt;mso-wrap-distance-left:9.05pt;mso-wrap-distance-right:9.05pt;mso-wrap-distance-top:0pt;mso-wrap-distance-bottom:0pt;margin-top:643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７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監　事　監　査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>平成○年○月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社会福祉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理事長　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以上、平成○年度の社会福祉法人○○○○の事業報告書、財産目録、貸借対照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表及び収支計算書については、関連する法令及び通知に従った監査の結果、・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・・・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監事　　　　　　　　　　　　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監事　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rPr>
          <w:color w:val="000000"/>
        </w:rPr>
      </w:pPr>
      <w:r>
        <w:rPr>
          <w:color w:val="000000"/>
        </w:rPr>
        <w:t>　　１　用紙の大きさは、日本工業規格Ａ列４番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「備考」欄は、記入しないこと。</w:t>
      </w:r>
    </w:p>
    <w:p>
      <w:pPr>
        <w:pStyle w:val="Normal"/>
        <w:rPr/>
      </w:pPr>
      <w:r>
        <w:rPr>
          <w:color w:val="000000"/>
        </w:rPr>
        <w:t>　　３　「事業」の「その他」欄は、定款未記載事項を実施している場合又は定款記載事項を未実施の</w:t>
      </w:r>
    </w:p>
    <w:p>
      <w:pPr>
        <w:pStyle w:val="Normal"/>
        <w:ind w:firstLine="629"/>
        <w:rPr>
          <w:color w:val="000000"/>
        </w:rPr>
      </w:pPr>
      <w:r>
        <w:rPr>
          <w:color w:val="000000"/>
        </w:rPr>
        <w:t>場合に、その現況と定款変更申請予定等について記入すること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４　役員等の定数の欄の（　）内には、現員を記入すること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５　「理事会等への出席回数」欄には、前年度において理事会及び評議員会に現に出席した回数（代</w:t>
      </w:r>
    </w:p>
    <w:p>
      <w:pPr>
        <w:pStyle w:val="Normal"/>
        <w:ind w:firstLine="629"/>
        <w:rPr>
          <w:color w:val="000000"/>
        </w:rPr>
      </w:pPr>
      <w:r>
        <w:rPr>
          <w:color w:val="000000"/>
        </w:rPr>
        <w:t>理、書面等による参加を除く。）を記入すること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６　不動産の所有状況の評価額の欄には、帳簿価格を記載すること。ただし、担保提供している不</w:t>
      </w:r>
    </w:p>
    <w:p>
      <w:pPr>
        <w:pStyle w:val="Normal"/>
        <w:ind w:firstLine="629"/>
        <w:rPr>
          <w:color w:val="000000"/>
        </w:rPr>
      </w:pPr>
      <w:r>
        <w:rPr>
          <w:color w:val="000000"/>
        </w:rPr>
        <w:t>動産については、担保提供時の評価額を記入すること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７　新会計基準を採用している場合は、基準に基づいた勘定科目及び財務諸表を使用すること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８　記載事項が多いため、この様式によることができないときは、適宜用紙（大きさは、日本工業</w:t>
      </w:r>
    </w:p>
    <w:p>
      <w:pPr>
        <w:pStyle w:val="Normal"/>
        <w:ind w:firstLine="629"/>
        <w:rPr>
          <w:color w:val="000000"/>
        </w:rPr>
      </w:pPr>
      <w:r>
        <w:rPr>
          <w:color w:val="000000"/>
        </w:rPr>
        <w:t>規格Ａ列４番とする。）の枚数を増加し、この様式に準じた報告書を作成すること。</w:t>
      </w:r>
    </w:p>
    <w:p>
      <w:pPr>
        <w:pStyle w:val="Normal"/>
        <w:ind w:firstLine="419"/>
        <w:rPr>
          <w:color w:val="000000"/>
        </w:rPr>
      </w:pPr>
      <w:r>
        <w:rPr>
          <w:color w:val="000000"/>
        </w:rPr>
        <w:t>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記名押印に代えて署名することができる。</w:t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start="42"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0:00Z</dcterms:created>
  <dc:creator>神奈川県</dc:creator>
  <dc:description/>
  <cp:keywords/>
  <dc:language>en-US</dc:language>
  <cp:lastModifiedBy>Administrator</cp:lastModifiedBy>
  <cp:lastPrinted>2013-08-20T14:03:00Z</cp:lastPrinted>
  <dcterms:modified xsi:type="dcterms:W3CDTF">2013-08-29T01:06:00Z</dcterms:modified>
  <cp:revision>19</cp:revision>
  <dc:subject/>
  <dc:title>社会福祉法人の</dc:title>
</cp:coreProperties>
</file>