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kern w:val="0"/>
          <w:sz w:val="22"/>
        </w:rPr>
        <w:t>（逗子市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障害者控除対象者認定書申請用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診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断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ascii="ＭＳ 明朝;MS Mincho" w:hAnsi="ＭＳ 明朝;MS Mincho" w:cs="MS-Mincho;Arial Unicode MS"/>
          <w:kern w:val="0"/>
          <w:sz w:val="22"/>
          <w:u w:val="single"/>
        </w:rPr>
        <w:t>住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cs="MS-Mincho;Arial Unicode MS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ascii="ＭＳ 明朝;MS Mincho" w:hAnsi="ＭＳ 明朝;MS Mincho" w:cs="MS-Mincho;Arial Unicode MS"/>
          <w:kern w:val="0"/>
          <w:sz w:val="22"/>
          <w:u w:val="single"/>
        </w:rPr>
        <w:t>氏名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>　　　　　　　　　　　　　生年月日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>　　　　年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>　　月　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>　日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>　性別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>男・女　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</w:rPr>
        <w:t>上記の者は　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年１２月３１日現在、以下の状態であることを認め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kern w:val="0"/>
          <w:sz w:val="22"/>
        </w:rPr>
        <w:t>　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年　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月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日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ascii="ＭＳ 明朝;MS Mincho" w:hAnsi="ＭＳ 明朝;MS Mincho" w:cs="MS-Mincho;Arial Unicode MS"/>
          <w:kern w:val="0"/>
          <w:sz w:val="22"/>
          <w:u w:val="single"/>
        </w:rPr>
        <w:t>医療機関所在地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cs="MS-Mincho;Arial Unicode MS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ascii="ＭＳ 明朝;MS Mincho" w:hAnsi="ＭＳ 明朝;MS Mincho" w:cs="MS-Mincho;Arial Unicode MS"/>
          <w:kern w:val="0"/>
          <w:sz w:val="22"/>
          <w:u w:val="single"/>
        </w:rPr>
        <w:t>医療機関名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cs="MS-Mincho;Arial Unicode MS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u w:val="single"/>
        </w:rPr>
        <w:t>医師氏名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>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cs="MS-Mincho;Arial Unicode MS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cs="MS-Mincho;Arial Unicode MS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１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傷病に関する状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5890260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>診断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記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110.95pt;mso-wrap-distance-left:9.05pt;mso-wrap-distance-right:9.05pt;mso-wrap-distance-top:0pt;mso-wrap-distance-bottom:0pt;margin-top:-0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  <w:t>診断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記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44450</wp:posOffset>
                </wp:positionV>
                <wp:extent cx="55149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95pt;margin-top:3.5pt;width:434.2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315</wp:posOffset>
                </wp:positionH>
                <wp:positionV relativeFrom="paragraph">
                  <wp:posOffset>1035050</wp:posOffset>
                </wp:positionV>
                <wp:extent cx="100965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81.5pt;width:79.4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2415</wp:posOffset>
                </wp:positionH>
                <wp:positionV relativeFrom="paragraph">
                  <wp:posOffset>739775</wp:posOffset>
                </wp:positionV>
                <wp:extent cx="1270" cy="4006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45pt;margin-top:58.2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2415</wp:posOffset>
                </wp:positionH>
                <wp:positionV relativeFrom="paragraph">
                  <wp:posOffset>901700</wp:posOffset>
                </wp:positionV>
                <wp:extent cx="5721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71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3915</wp:posOffset>
                </wp:positionH>
                <wp:positionV relativeFrom="paragraph">
                  <wp:posOffset>739775</wp:posOffset>
                </wp:positionV>
                <wp:extent cx="1270" cy="1625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58.2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kern w:val="0"/>
          <w:sz w:val="22"/>
        </w:rPr>
        <w:t>２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心身の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59080</wp:posOffset>
                </wp:positionV>
                <wp:extent cx="5890260" cy="2533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>障害高齢者の日常生活自立度（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>寝たきり度）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  <w:u w:val="double"/>
                              </w:rPr>
                              <w:t>介護保険の主治医意見書と同基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>自立　□Ｊ１　□Ｊ２　□Ａ１　□Ａ２　□Ｂ１　□Ｂ２　□Ｃ１　□Ｃ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3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>臥床期間　□６か月未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>　　　　　　　　　　　　　　　　　　　　　　　　　　　　　　　　　　□６か月以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>認知症高齢者の日常生活自立度　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  <w:u w:val="double"/>
                              </w:rPr>
                              <w:t>介護保険の主治医意見書と同基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>自立　□Ｉ　□Ⅱａ　 □Ⅱｂ　 □Ⅲａ　 □Ⅲｂ 　□Ⅳ　 □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記事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6560" cy="342265"/>
                                  <wp:effectExtent l="0" t="0" r="0" b="0"/>
                                  <wp:docPr id="8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5" r="-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656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  <w:u w:val="double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  <w:u w:val="double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199.45pt;mso-wrap-distance-left:9.05pt;mso-wrap-distance-right:9.05pt;mso-wrap-distance-top:0pt;mso-wrap-distance-bottom:0pt;margin-top:20.4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  <w:u w:val="double"/>
                        </w:rPr>
                      </w:pP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  <w:t>障害高齢者の日常生活自立度（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  <w:t>寝たきり度）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  <w:u w:val="double"/>
                        </w:rPr>
                        <w:t>※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  <w:u w:val="doub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  <w:u w:val="double"/>
                        </w:rPr>
                        <w:t>介護保険の主治医意見書と同基準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  <w:t>自立　□Ｊ１　□Ｊ２　□Ａ１　□Ａ２　□Ｂ１　□Ｂ２　□Ｃ１　□Ｃ２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ind w:firstLine="63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  <w:t>臥床期間　□６か月未満　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  <w:t>　　　　　　　　　　　　　　　　　　　　　　　　　　　　　　　　　　□６か月以上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  <w:t>認知症高齢者の日常生活自立度　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  <w:u w:val="double"/>
                        </w:rPr>
                        <w:t>※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  <w:u w:val="doub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  <w:u w:val="double"/>
                        </w:rPr>
                        <w:t>介護保険の主治医意見書と同基準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  <w:t>自立　□Ｉ　□Ⅱａ　 □Ⅱｂ　 □Ⅲａ　 □Ⅲｂ 　□Ⅳ　 □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記事項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</w:rPr>
                      </w:pPr>
                      <w:r>
                        <w:rPr>
                          <w:rFonts w:cs="MS-Mincho;Arial Unicode MS" w:ascii="ＭＳ 明朝;MS Mincho" w:hAnsi="ＭＳ 明朝;MS Mincho"/>
                          <w:kern w:val="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496560" cy="342265"/>
                            <wp:effectExtent l="0" t="0" r="0" b="0"/>
                            <wp:docPr id="9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5" r="-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656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  <w:u w:val="double"/>
                        </w:rPr>
                      </w:pPr>
                      <w:r>
                        <w:rPr>
                          <w:rFonts w:cs="MS-Mincho;Arial Unicode MS" w:ascii="ＭＳ 明朝;MS Mincho" w:hAnsi="ＭＳ 明朝;MS Mincho"/>
                          <w:kern w:val="0"/>
                          <w:sz w:val="22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Mincho;Arial Unicode MS"/>
                          <w:kern w:val="0"/>
                          <w:sz w:val="22"/>
                          <w:u w:val="double"/>
                        </w:rPr>
                      </w:pPr>
                      <w:r>
                        <w:rPr>
                          <w:rFonts w:cs="MS-Mincho;Arial Unicode MS" w:ascii="ＭＳ 明朝;MS Mincho" w:hAnsi="ＭＳ 明朝;MS Mincho"/>
                          <w:kern w:val="0"/>
                          <w:sz w:val="2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8:00Z</dcterms:created>
  <dc:creator>zushi</dc:creator>
  <dc:description/>
  <cp:keywords/>
  <dc:language>en-US</dc:language>
  <cp:lastModifiedBy>やまもと</cp:lastModifiedBy>
  <cp:lastPrinted>2011-01-31T20:57:00Z</cp:lastPrinted>
  <dcterms:modified xsi:type="dcterms:W3CDTF">2019-04-16T23:49:00Z</dcterms:modified>
  <cp:revision>9</cp:revision>
  <dc:subject/>
  <dc:title/>
</cp:coreProperties>
</file>