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逗子市環境都市部都市整備課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土木管理係　宛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ＦＡＸ：</w:t>
      </w:r>
      <w:r>
        <w:rPr>
          <w:rFonts w:cs="ＭＳ 明朝;MS Mincho" w:ascii="ＭＳ 明朝;MS Mincho" w:hAnsi="ＭＳ 明朝;MS Mincho"/>
          <w:sz w:val="24"/>
          <w:szCs w:val="24"/>
        </w:rPr>
        <w:t>046-873-4520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exact" w:line="400" w:before="0" w:after="18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E-mail:doboku@city.zushi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逗子市緊急掘削届出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申 請 者 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担 当 者、連 絡 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発 生 日 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所（目標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丁目　　番　　号先（　　前）</w:t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工事開始予定時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工事終了予定時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備   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添付資料：位置図（掘削箇所がわかるもの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１：ＦＡＸまたはメールで提出後、送信確認の電話をし、工事完了後に完了報告の連絡を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２：夜間及び土日は、翌日または翌週月曜日に送信確認及び、工事完了報告の連絡を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３：後日別途、占用または掘削の許可申請を行うこと。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5:00Z</dcterms:created>
  <dc:creator>zushi</dc:creator>
  <dc:description/>
  <cp:keywords/>
  <dc:language>en-US</dc:language>
  <cp:lastModifiedBy>しみず</cp:lastModifiedBy>
  <cp:lastPrinted>2022-08-16T14:59:00Z</cp:lastPrinted>
  <dcterms:modified xsi:type="dcterms:W3CDTF">2022-08-24T23:12:00Z</dcterms:modified>
  <cp:revision>12</cp:revision>
  <dc:subject/>
  <dc:title/>
</cp:coreProperties>
</file>