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</w:t>
      </w:r>
      <w:r>
        <w:rPr>
          <w:sz w:val="32"/>
        </w:rPr>
        <w:t>自治会自主防災組織　役員名簿　（例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年△月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3544"/>
        <w:gridCol w:w="2126"/>
      </w:tblGrid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会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報班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火班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救出救護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誘導班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１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食給水班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１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査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１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逗子市○○１－１－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―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6:00Z</dcterms:created>
  <dc:creator>逗子市役所</dc:creator>
  <dc:description/>
  <cp:keywords/>
  <dc:language>en-US</dc:language>
  <cp:lastModifiedBy>zushi</cp:lastModifiedBy>
  <cp:lastPrinted>2012-10-19T15:46:00Z</cp:lastPrinted>
  <dcterms:modified xsi:type="dcterms:W3CDTF">2012-10-26T07:06:00Z</dcterms:modified>
  <cp:revision>2</cp:revision>
  <dc:subject/>
  <dc:title/>
</cp:coreProperties>
</file>