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 防 職 員 派 遣 願 出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744"/>
        <w:gridCol w:w="938"/>
        <w:gridCol w:w="671"/>
        <w:gridCol w:w="238"/>
        <w:gridCol w:w="2505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逗子市消防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長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防火管理者）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　名　　　　　　　　　　　　　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火災予防教室等を計画しましたので、指導員の派遣を願い出ます。</w:t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逗子市　　　　　　　丁目　　　番　　　号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　　　時　　　分～　　時　　　分</w:t>
            </w:r>
          </w:p>
        </w:tc>
      </w:tr>
      <w:tr>
        <w:trPr>
          <w:trHeight w:val="6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火災予防について　　　　　　２　防災一般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地震について　　　　　　　　４　避難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消火器の取扱いについて　　　６　消防用設備等の取扱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救急応急手当について　　　　８　防災映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消火栓等の取扱いについて　　</w:t>
            </w:r>
            <w:r>
              <w:rPr>
                <w:rFonts w:cs="ＭＳ 明朝;MS Mincho" w:ascii="ＭＳ 明朝;MS Mincho" w:hAnsi="ＭＳ 明朝;MS Mincho"/>
              </w:rPr>
              <w:t xml:space="preserve">10  </w:t>
            </w: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希望人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項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3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2088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※印の欄は、記入しないこと。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9:00Z</dcterms:created>
  <dc:creator>Administrator</dc:creator>
  <dc:description/>
  <dc:language>en-US</dc:language>
  <cp:lastModifiedBy>Administrator</cp:lastModifiedBy>
  <cp:lastPrinted>2014-11-19T15:34:00Z</cp:lastPrinted>
  <dcterms:modified xsi:type="dcterms:W3CDTF">2014-11-21T08:19:00Z</dcterms:modified>
  <cp:revision>2</cp:revision>
  <dc:subject/>
  <dc:title/>
</cp:coreProperties>
</file>